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Утвержден приказом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едседателя Ревизионной комисс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Верхнемамонского муниципального района </w:t>
      </w:r>
    </w:p>
    <w:p>
      <w:pPr>
        <w:pStyle w:val="Normal"/>
        <w:jc w:val="right"/>
        <w:rPr/>
      </w:pPr>
      <w:r>
        <w:rPr>
          <w:szCs w:val="28"/>
        </w:rPr>
        <w:t xml:space="preserve">Воронежской области от 01.06.2015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Стандарт внешнего муниципального финансового контроля Ревизионной комиссии Верхнемамонского муниципального района  Воронежской области «Проведение экспертизы проектов муниципальных программ»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чало действия01 июня2015 г.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Верхний Мам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1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гла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Общие положения………………………………………………………..  3</w:t>
      </w:r>
    </w:p>
    <w:p>
      <w:pPr>
        <w:pStyle w:val="Normal"/>
        <w:rPr>
          <w:szCs w:val="28"/>
        </w:rPr>
      </w:pPr>
      <w:r>
        <w:rPr>
          <w:szCs w:val="28"/>
        </w:rPr>
        <w:t>2. Правовые и информационные основы, цели, задачи и объекты</w:t>
      </w:r>
    </w:p>
    <w:p>
      <w:pPr>
        <w:pStyle w:val="Normal"/>
        <w:rPr>
          <w:szCs w:val="28"/>
        </w:rPr>
      </w:pPr>
      <w:r>
        <w:rPr>
          <w:szCs w:val="28"/>
        </w:rPr>
        <w:t>экспертизы………………………………………………………………..</w:t>
      </w:r>
    </w:p>
    <w:p>
      <w:pPr>
        <w:pStyle w:val="Normal"/>
        <w:rPr>
          <w:szCs w:val="28"/>
        </w:rPr>
      </w:pPr>
      <w:r>
        <w:rPr>
          <w:szCs w:val="28"/>
        </w:rPr>
        <w:t>3</w:t>
      </w:r>
    </w:p>
    <w:p>
      <w:pPr>
        <w:pStyle w:val="Normal"/>
        <w:rPr>
          <w:szCs w:val="28"/>
        </w:rPr>
      </w:pPr>
      <w:r>
        <w:rPr>
          <w:szCs w:val="28"/>
        </w:rPr>
        <w:t>3. Организация проведения экспертизы……………………………………  5</w:t>
      </w:r>
    </w:p>
    <w:p>
      <w:pPr>
        <w:pStyle w:val="Normal"/>
        <w:rPr>
          <w:szCs w:val="28"/>
        </w:rPr>
      </w:pPr>
      <w:r>
        <w:rPr>
          <w:szCs w:val="28"/>
        </w:rPr>
        <w:t>4. Содержание и структура заключения по итогам проведения экспертизы 6</w:t>
      </w:r>
    </w:p>
    <w:p>
      <w:pPr>
        <w:pStyle w:val="Normal"/>
        <w:rPr>
          <w:szCs w:val="28"/>
        </w:rPr>
      </w:pPr>
      <w:r>
        <w:rPr>
          <w:szCs w:val="28"/>
        </w:rPr>
        <w:t>5. Методические основы экспертизы……………………………………….  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Общие положения</w:t>
      </w:r>
    </w:p>
    <w:p>
      <w:pPr>
        <w:pStyle w:val="Normal"/>
        <w:ind w:firstLine="708"/>
        <w:jc w:val="both"/>
        <w:rPr/>
      </w:pPr>
      <w:r>
        <w:rPr>
          <w:szCs w:val="28"/>
        </w:rPr>
        <w:t>1.1. Стандарт  внешнего  муниципального  финансового  контроля Ревизионной комиссии Верхнемамонского муниципального района Воронежской области «Проведение экспертизы  проектов  муниципальных  программ» (далее–  Стандарт) разработан  в  соответствии  с  Федеральным  законом  от 07.02.2011  №6-ФЗ «Об  общих  принципах  организации  и  деятельности  контрольно-счетных органов  субъектов  РФ  и  муниципальных  образований»,  Решением Совета народных депутатов Верхнемамонского муниципального рай</w:t>
        <w:tab/>
        <w:t>она Воронежской области от 20.09.2011г. № 62 « Об утверждении Положения о Ревизионной комиссии Верхнемамонского муниципального района Воронежской области»,  Общими  требованиями  к  стандартам  внешнего государственного и муниципального контроля для проведения  контрольных и  экспертно-аналитических  мероприятий  контрольно-счетными  органами субъектов  Российской  Федерации  и  муниципальных  образований, утвержденными  Коллегией  Счетной  палаты  РФ(протокол  от17.10.2014  № 47К(993),  а  также  в  соответствии  с  положениями  Регламента  Ревизионной комиссии Верхнемамонского муниципального района Воронежской области.</w:t>
      </w:r>
    </w:p>
    <w:p>
      <w:pPr>
        <w:pStyle w:val="Normal"/>
        <w:ind w:firstLine="708"/>
        <w:jc w:val="both"/>
        <w:rPr/>
      </w:pPr>
      <w:r>
        <w:rPr>
          <w:szCs w:val="28"/>
        </w:rPr>
        <w:t>1.2.Стандарт  определяет  общие  требования  и  принципы  проведения Ревизионной комиссией Верхнемамонского муниципального района  Воронежской  области (далее -  РК)  экспертизы проектов муниципальных программ Верхнемамонского муниципального района Воронежской области,  а также проектов изменений в действующие программы Верхнемамонского муниципального района Воронежской области (далее – экспертиза) в пределах полномочий и задач, возложенных на РК.</w:t>
      </w:r>
    </w:p>
    <w:p>
      <w:pPr>
        <w:pStyle w:val="Normal"/>
        <w:jc w:val="center"/>
        <w:rPr/>
      </w:pPr>
      <w:r>
        <w:rPr>
          <w:b/>
          <w:szCs w:val="28"/>
        </w:rPr>
        <w:t>2.  Правовые  и информационные  основы,  цель,  задачи  и  объекты экспертизы</w:t>
      </w:r>
    </w:p>
    <w:p>
      <w:pPr>
        <w:pStyle w:val="Normal"/>
        <w:ind w:firstLine="708"/>
        <w:jc w:val="both"/>
        <w:rPr/>
      </w:pPr>
      <w:r>
        <w:rPr>
          <w:szCs w:val="28"/>
        </w:rPr>
        <w:t>2.1.  Правовой  основой  проведения  экспертизы  являются  ст. 157 Бюджетного  кодекса  РФ,  ст. 9  Федерального  закона  от 07.02.2011 № 6-ФЗ «Об  общих  принципах  организации  и  деятельности  контрольно-счетных органов  субъектов  Российской  Федерации  и  муниципальных  образований»,</w:t>
      </w:r>
    </w:p>
    <w:p>
      <w:pPr>
        <w:pStyle w:val="Normal"/>
        <w:jc w:val="both"/>
        <w:rPr/>
      </w:pPr>
      <w:r>
        <w:rPr>
          <w:szCs w:val="28"/>
        </w:rPr>
        <w:t>ст. 2  Положения о Ревизионной комиссии Верхнемамонского муниципального района Воронежской области, утвержденного Решением Совета народных депутатов Верхнемамонского муниципального района Воронежской области от 20.09.2011г. № 62  и иные  нормативные правовые акты Российской Федерации,  Воронежской области и Верхнемамон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Cs w:val="28"/>
        </w:rPr>
        <w:t>2.2.  Целью  экспертизы является  выявление  или подтверждение  отсутствия нарушений и недостатков проекта программы или проекта изменений в муниципальную программу (далее–  проекта  документа),  создающих  условия  неправомерного  и(или)  неэффективного  использования  бюджетных средств  Верхнемамонским муниципальным районом Воронежской  области,  невыполнения (неполного  выполнения)  полномочий администрации Верхнемамонского муниципального района Воронежской облас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3.Основными задачами экспертизы являются:</w:t>
      </w:r>
    </w:p>
    <w:p>
      <w:pPr>
        <w:pStyle w:val="Normal"/>
        <w:jc w:val="both"/>
        <w:rPr/>
      </w:pPr>
      <w:r>
        <w:rPr>
          <w:szCs w:val="28"/>
        </w:rPr>
        <w:t>1)  контроль законности,  полноты и обоснованности,  а также взаимной согласованности следующих основных параметров (структурных элементов) проекта документ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феры реализации, текущей ситуации, проблем и прогноз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иоритетов, целей и задач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целевых индикаторов и ожидаемых результат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дпрограмм;</w:t>
      </w:r>
    </w:p>
    <w:p>
      <w:pPr>
        <w:pStyle w:val="Normal"/>
        <w:jc w:val="both"/>
        <w:rPr/>
      </w:pPr>
      <w:r>
        <w:rPr>
          <w:szCs w:val="28"/>
        </w:rPr>
        <w:t>- мероприятий, муниципальных услуг, работ и функции;</w:t>
      </w:r>
    </w:p>
    <w:p>
      <w:pPr>
        <w:pStyle w:val="Normal"/>
        <w:jc w:val="both"/>
        <w:rPr/>
      </w:pPr>
      <w:r>
        <w:rPr>
          <w:szCs w:val="28"/>
        </w:rPr>
        <w:t>- мер государственного и муниципального регулирования и механизмов реализ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азработчиков, исполнителей и иных участник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бъема и источников финансового обеспечения;</w:t>
      </w:r>
    </w:p>
    <w:p>
      <w:pPr>
        <w:pStyle w:val="Normal"/>
        <w:jc w:val="both"/>
        <w:rPr/>
      </w:pPr>
      <w:r>
        <w:rPr>
          <w:szCs w:val="28"/>
        </w:rPr>
        <w:t>- рисков реализации и описания мер управления рисками реализации муниципальной программы.</w:t>
      </w:r>
    </w:p>
    <w:p>
      <w:pPr>
        <w:pStyle w:val="Normal"/>
        <w:jc w:val="both"/>
        <w:rPr/>
      </w:pPr>
      <w:r>
        <w:rPr>
          <w:szCs w:val="28"/>
        </w:rPr>
        <w:t>2)  подготовка предложений по устранению имеющихся замечаний, совершенствованию (улучшению)  содержания проекта документа,  в том числе</w:t>
      </w:r>
    </w:p>
    <w:p>
      <w:pPr>
        <w:pStyle w:val="Normal"/>
        <w:jc w:val="both"/>
        <w:rPr/>
      </w:pPr>
      <w:r>
        <w:rPr>
          <w:szCs w:val="28"/>
        </w:rPr>
        <w:t>деятельности  муниципальных  органов  в  сфере  реализации   муниципальной программы (при их наличии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4.  Предметом  мероприятия  является  исполнение  законодательства  о</w:t>
      </w:r>
    </w:p>
    <w:p>
      <w:pPr>
        <w:pStyle w:val="Normal"/>
        <w:jc w:val="both"/>
        <w:rPr/>
      </w:pPr>
      <w:r>
        <w:rPr>
          <w:szCs w:val="28"/>
        </w:rPr>
        <w:t>стратегическом планировании РФ, Воронежской области и Верхнемамон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Cs w:val="28"/>
        </w:rPr>
        <w:t>2.5.Объектами  комплекса  мероприятий  являются  главные администраторы  средств  районного  бюджета,  при  необходимости –  иные юридические  лица,  на  которые  распространяются  полномочия  РК  в соответствии со ст. 266.1 Бюджетного кодекса РФ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6.Информационной основой мероприятия могут являться:</w:t>
      </w:r>
    </w:p>
    <w:p>
      <w:pPr>
        <w:pStyle w:val="Normal"/>
        <w:jc w:val="both"/>
        <w:rPr/>
      </w:pPr>
      <w:r>
        <w:rPr>
          <w:szCs w:val="28"/>
        </w:rPr>
        <w:t xml:space="preserve">–  </w:t>
      </w:r>
      <w:r>
        <w:rPr>
          <w:szCs w:val="28"/>
        </w:rPr>
        <w:t>проекты  муниципальных  программ,  проекты  НПА  о  внесении изменений в муниципальные программы;</w:t>
      </w:r>
    </w:p>
    <w:p>
      <w:pPr>
        <w:pStyle w:val="Normal"/>
        <w:jc w:val="both"/>
        <w:rPr/>
      </w:pPr>
      <w:r>
        <w:rPr>
          <w:szCs w:val="28"/>
        </w:rPr>
        <w:t xml:space="preserve">–  </w:t>
      </w:r>
      <w:r>
        <w:rPr>
          <w:szCs w:val="28"/>
        </w:rPr>
        <w:t>документы  стратегического  планирования  РФ,  Воронежской области и Верхнемамонского муниципального района;</w:t>
      </w:r>
    </w:p>
    <w:p>
      <w:pPr>
        <w:pStyle w:val="Normal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Решение Совета народных депутатов Верхнемамонского муниципального района Воронежской области о бюджете Верхнемамонского муниципального района на текущий год и плановый период;</w:t>
      </w:r>
    </w:p>
    <w:p>
      <w:pPr>
        <w:pStyle w:val="Normal"/>
        <w:jc w:val="both"/>
        <w:rPr/>
      </w:pPr>
      <w:r>
        <w:rPr>
          <w:szCs w:val="28"/>
        </w:rPr>
        <w:t>- нормативные правовые акты и иные распорядительные документы, регламентирующие  формирование,  утверждение  и  исполнение муниципальных программ;</w:t>
      </w:r>
    </w:p>
    <w:p>
      <w:pPr>
        <w:pStyle w:val="Normal"/>
        <w:jc w:val="both"/>
        <w:rPr/>
      </w:pPr>
      <w:r>
        <w:rPr>
          <w:szCs w:val="28"/>
        </w:rPr>
        <w:t>- статистические  показатели,  характеризующие  социально-экономическое развитие Верхнемамонского муниципального района Воронежской области;</w:t>
      </w:r>
    </w:p>
    <w:p>
      <w:pPr>
        <w:pStyle w:val="Normal"/>
        <w:jc w:val="both"/>
        <w:rPr/>
      </w:pPr>
      <w:r>
        <w:rPr>
          <w:szCs w:val="28"/>
        </w:rPr>
        <w:t>- отчеты  о  реализации  муниципальных  программ  Верхнемамонского муниципального района Воронежской области;</w:t>
      </w:r>
    </w:p>
    <w:p>
      <w:pPr>
        <w:pStyle w:val="Normal"/>
        <w:jc w:val="both"/>
        <w:rPr/>
      </w:pPr>
      <w:r>
        <w:rPr>
          <w:szCs w:val="28"/>
        </w:rPr>
        <w:t>- информация баз данных Ревизионной комиссии;</w:t>
      </w:r>
    </w:p>
    <w:p>
      <w:pPr>
        <w:pStyle w:val="Normal"/>
        <w:jc w:val="both"/>
        <w:rPr/>
      </w:pPr>
      <w:r>
        <w:rPr>
          <w:szCs w:val="28"/>
        </w:rPr>
        <w:t>- материалы  ранее  проведенных РК  контрольных  и  экспертно-аналитических  мероприятий (в  том  числе  ранее  проведенных  экспертиз проектов муниципальных программ и проектов изменений в муниципальные программы);</w:t>
      </w:r>
    </w:p>
    <w:p>
      <w:pPr>
        <w:pStyle w:val="Normal"/>
        <w:jc w:val="both"/>
        <w:rPr/>
      </w:pPr>
      <w:r>
        <w:rPr>
          <w:szCs w:val="28"/>
        </w:rPr>
        <w:t>- иная  информация  и  документы,  касающиеся  формирования, утверждения и реализации муниципальных программ.</w:t>
      </w:r>
    </w:p>
    <w:p>
      <w:pPr>
        <w:pStyle w:val="Normal"/>
        <w:ind w:firstLine="708"/>
        <w:jc w:val="both"/>
        <w:rPr/>
      </w:pPr>
      <w:r>
        <w:rPr>
          <w:szCs w:val="28"/>
        </w:rPr>
        <w:t>2.7.  При проведении экспертизы сотрудники РК могут осуществлять оперативное взаимодействие с разработчиками,  исполнителями и участниками  муниципальной  программы.  При  необходимости  ознакомление  с информацией  и  материалами,  требующимися  для  проведения  экспертизы, может производиться  в их  служебных  помещениях на  основании  уведомления (письменного или устного)  о проведении экспертно-аналитического мероприятия.</w:t>
      </w:r>
    </w:p>
    <w:p>
      <w:pPr>
        <w:pStyle w:val="Normal"/>
        <w:jc w:val="both"/>
        <w:rPr/>
      </w:pPr>
      <w:r>
        <w:rPr>
          <w:szCs w:val="28"/>
        </w:rPr>
        <w:t>Для получения дополнительной информации в органы муниципальной власти  Верхнемамонского муниципального района Воронежской  области  и  иные  организации  могут  направляться запросы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Организация проведения экспертизы</w:t>
      </w:r>
    </w:p>
    <w:p>
      <w:pPr>
        <w:pStyle w:val="Normal"/>
        <w:ind w:firstLine="708"/>
        <w:jc w:val="both"/>
        <w:rPr/>
      </w:pPr>
      <w:r>
        <w:rPr>
          <w:szCs w:val="28"/>
        </w:rPr>
        <w:t>3.1.  Проведение  экспертизы  проектов  муниципальных  программ Верхнемамонского муниципального района Воронежской  области,  а  также  проектов  изменений  в  муниципальные  программы Верхнемамонского муниципального района Воронежской области включается в годовой план работы одним общим пунктом (без перечисления отдельных муниципальных программ).</w:t>
      </w:r>
    </w:p>
    <w:p>
      <w:pPr>
        <w:pStyle w:val="Normal"/>
        <w:ind w:firstLine="708"/>
        <w:jc w:val="both"/>
        <w:rPr/>
      </w:pPr>
      <w:r>
        <w:rPr>
          <w:szCs w:val="28"/>
        </w:rPr>
        <w:t>3.2.  Распоряжение и программа проведения экспертизы не составляются.  Организационные  вопросы  проведения  мероприятия  регламентируются настоящим Стандартом.</w:t>
      </w:r>
    </w:p>
    <w:p>
      <w:pPr>
        <w:pStyle w:val="Normal"/>
        <w:ind w:firstLine="708"/>
        <w:jc w:val="both"/>
        <w:rPr/>
      </w:pPr>
      <w:r>
        <w:rPr>
          <w:szCs w:val="28"/>
        </w:rPr>
        <w:t>3.3.  Экспертиза проводится в срок не более10 рабочих дней с момента поступления проекта документа в РК.</w:t>
      </w:r>
    </w:p>
    <w:p>
      <w:pPr>
        <w:pStyle w:val="Normal"/>
        <w:jc w:val="both"/>
        <w:rPr/>
      </w:pPr>
      <w:r>
        <w:rPr>
          <w:szCs w:val="28"/>
        </w:rPr>
        <w:t>Срок проведения экспертизы может быть увеличен по согласованию с председателем  в  случае  предоставления  неполного  пакета  документов,  предоставления  недостоверных  документов,  необходимости  запроса  дополнительной информации, проведения других дополнительных действий.</w:t>
      </w:r>
    </w:p>
    <w:p>
      <w:pPr>
        <w:pStyle w:val="Normal"/>
        <w:jc w:val="both"/>
        <w:rPr/>
      </w:pPr>
      <w:r>
        <w:rPr>
          <w:szCs w:val="28"/>
        </w:rPr>
        <w:t>Увеличение сроков производится,  как правило,  с учетом даты проведения  заседания  администрации Верхнемамонского муниципального района  Воронежской  области,  на  котором  будет  рассматриваться проект документа.</w:t>
      </w:r>
    </w:p>
    <w:p>
      <w:pPr>
        <w:pStyle w:val="Normal"/>
        <w:ind w:firstLine="708"/>
        <w:jc w:val="both"/>
        <w:rPr/>
      </w:pPr>
      <w:r>
        <w:rPr>
          <w:szCs w:val="28"/>
        </w:rPr>
        <w:t>3.4.    После подписания председателем заключение направляется в установленном порядке в орган исполнительной власти Верхнемамонскогомуниципального района Воронежской области,  представивший проект документа на экспертизу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Содержание и структура заключения по итогам проведения экспертизы</w:t>
      </w:r>
    </w:p>
    <w:p>
      <w:pPr>
        <w:pStyle w:val="Normal"/>
        <w:ind w:firstLine="708"/>
        <w:jc w:val="both"/>
        <w:rPr/>
      </w:pPr>
      <w:r>
        <w:rPr>
          <w:szCs w:val="28"/>
        </w:rPr>
        <w:t>4.1.  По  результатам  проведения  экспертизы  составляется  заключение РК на проект муниципальной программы или проект изменений в муниципальную программу(далее– заключение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2. Заключение состоит из вводной и содержательной частей.</w:t>
      </w:r>
    </w:p>
    <w:p>
      <w:pPr>
        <w:pStyle w:val="Normal"/>
        <w:ind w:firstLine="708"/>
        <w:jc w:val="both"/>
        <w:rPr/>
      </w:pPr>
      <w:r>
        <w:rPr>
          <w:szCs w:val="28"/>
        </w:rPr>
        <w:t>4.3.  Во вводной части заключения указываются реквизиты документов, по  результатам  рассмотрения,  на  основании  и  с  учетом  которых  проведена экспертиза.  Во  вводной части заключения  могут  указываться  привлеченные эксперты, чьи материалы были учтены при подготовке заключ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4.  В содержательной части заключения приводятся общая характеристика  основных  параметров  проекта  муниципальной  программы (ответственный разработчик,  ответственный исполнитель,  исполнители,  цель муниципальной программы,  сроки реализации и т.д.),  или проекта изменений в муниципальную</w:t>
      </w:r>
    </w:p>
    <w:p>
      <w:pPr>
        <w:pStyle w:val="Normal"/>
        <w:jc w:val="both"/>
        <w:rPr/>
      </w:pPr>
      <w:r>
        <w:rPr>
          <w:szCs w:val="28"/>
        </w:rPr>
        <w:t>программу (суть вносимых изменений),  выводы (недостатки,  нарушения)  по результатам экспертизы,  другая информация (при необходимости).</w:t>
      </w:r>
    </w:p>
    <w:p>
      <w:pPr>
        <w:pStyle w:val="Normal"/>
        <w:ind w:firstLine="708"/>
        <w:jc w:val="both"/>
        <w:rPr/>
      </w:pPr>
      <w:r>
        <w:rPr>
          <w:szCs w:val="28"/>
        </w:rPr>
        <w:t>4.5.Экспертиза  проекта  муниципальной программы (изменений  в  муниципальную программу) включает оценку его соответствия основным направлениям государственной политики,  установленным законами и иными нормативными  правовыми актами  Российской  Федерации,  Воронежской  области и Верхнемамонского муниципального района,  в  том  числе  в  сфере реализации программы.</w:t>
      </w:r>
    </w:p>
    <w:p>
      <w:pPr>
        <w:pStyle w:val="Normal"/>
        <w:ind w:firstLine="708"/>
        <w:jc w:val="both"/>
        <w:rPr/>
      </w:pPr>
      <w:r>
        <w:rPr>
          <w:szCs w:val="28"/>
        </w:rPr>
        <w:t>4.6.  Заключение  РК  по  результатам  экспертизы  не  должно  содержать политических оценок проекта муниципальной программы (изменений в Муниципальную программу).</w:t>
      </w:r>
    </w:p>
    <w:p>
      <w:pPr>
        <w:pStyle w:val="Normal"/>
        <w:ind w:firstLine="708"/>
        <w:jc w:val="both"/>
        <w:rPr/>
      </w:pPr>
      <w:r>
        <w:rPr>
          <w:szCs w:val="28"/>
        </w:rPr>
        <w:t>Подготовленные по результатам экспертизы выводы не должны иметь характер  суждения (мнения)  о  целесообразности (нецелесообразности)  принятия  муниципальной  программы,  сохранения  или  изменения  каких-либо приоритетов (целей, задач) государственной политики в сфере ее реализа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Экспертиза  проекта  документа  не  предполагает  оценку  общего  социального,  экономического  эффекта  от  реализации  программы,  определение</w:t>
      </w:r>
    </w:p>
    <w:p>
      <w:pPr>
        <w:pStyle w:val="Normal"/>
        <w:jc w:val="both"/>
        <w:rPr/>
      </w:pPr>
      <w:r>
        <w:rPr>
          <w:szCs w:val="28"/>
        </w:rPr>
        <w:t>масштаба  и  динамики  негативных  и  позитивных  социальных  воздействий при  принятии  или  непринятии  программы.  В  пределах  своей  компетенции РК вправе выражать свое мнение по указанным аспекта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7.  Все  выводы,  отраженные  в  заключении,  должны  подтверждатьс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сылками на исследованные положения проекта документа и могут подтверждаться примерами.</w:t>
      </w:r>
    </w:p>
    <w:p>
      <w:pPr>
        <w:pStyle w:val="Normal"/>
        <w:ind w:firstLine="708"/>
        <w:jc w:val="both"/>
        <w:rPr/>
      </w:pPr>
      <w:r>
        <w:rPr>
          <w:szCs w:val="28"/>
        </w:rPr>
        <w:t>4.8.  В случае наличия в проекте документа нарушений,  они отмечаются с изложением сути нарушения и указанием реквизитов соответствующих нормативных правовых актов и конкретных их норм (статей, частей, пунктов).</w:t>
      </w:r>
    </w:p>
    <w:p>
      <w:pPr>
        <w:pStyle w:val="Normal"/>
        <w:ind w:firstLine="708"/>
        <w:jc w:val="both"/>
        <w:rPr/>
      </w:pPr>
      <w:r>
        <w:rPr>
          <w:szCs w:val="28"/>
        </w:rPr>
        <w:t>4.9.  В случае наличия в проекте документа недостатков,  они отмечаются с изложением сути недостатка,  по мере возможности приводится обоснование более рациональных,  экономных способов достижения непосредственного (конечного)  результата,  либо обоснование нецелесообразности использования  средств  Верхнемамонского муниципального района Воронежской  области  на  реализацию  определенного  мероприятия и рекомендации по привлечению для достижения целей программы средств из иных источников помимо бюджета Верхнемамонского муниципального района Воронежской области и т.д.</w:t>
      </w:r>
    </w:p>
    <w:p>
      <w:pPr>
        <w:pStyle w:val="Normal"/>
        <w:ind w:firstLine="708"/>
        <w:jc w:val="both"/>
        <w:rPr/>
      </w:pPr>
      <w:r>
        <w:rPr>
          <w:szCs w:val="28"/>
        </w:rPr>
        <w:t>4.10.  В заключении РК не даются рекомендации по утверждению или  отклонению  администрацией Верхнемамонского муниципального района   Воронежской  области  представленного проекта программы.</w:t>
      </w:r>
    </w:p>
    <w:p>
      <w:pPr>
        <w:pStyle w:val="Normal"/>
        <w:ind w:firstLine="708"/>
        <w:jc w:val="both"/>
        <w:rPr/>
      </w:pPr>
      <w:r>
        <w:rPr>
          <w:szCs w:val="28"/>
        </w:rPr>
        <w:t>4.11.  В случаях,  когда какие-либо из выявленных нарушений и недостатков незначительны,  носят частный характер,  они,  как правило,  устраняются в рабочем порядке совместно с представителем разработчика (ответственного исполнителя),  либо,  при необходимости,  отражаются в тексте сопроводительного письм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. Методические основы экспертизы</w:t>
      </w:r>
    </w:p>
    <w:p>
      <w:pPr>
        <w:pStyle w:val="Normal"/>
        <w:ind w:firstLine="708"/>
        <w:jc w:val="both"/>
        <w:rPr/>
      </w:pPr>
      <w:r>
        <w:rPr>
          <w:szCs w:val="28"/>
        </w:rPr>
        <w:t>5.1.При  проведении  экспертизы  проекта  муниципальной  программы (изменений в муниципальную программу)  следует  учитывать,  что муниципальные программы разрабатываются исходя из принципа наиболее полного охвата  сфер  социально-экономического  развития Верхнемамонского муниципального района Воронежской  области  и бюджетных  ассигнований  муниципального  бюджета,  а  также  должны  обеспечивать интеграцию  всех мер (инструментов)  государственного регулирования, направленных на достижение целей муниципальной программы.</w:t>
      </w:r>
    </w:p>
    <w:p>
      <w:pPr>
        <w:pStyle w:val="Normal"/>
        <w:ind w:firstLine="708"/>
        <w:jc w:val="both"/>
        <w:rPr/>
      </w:pPr>
      <w:r>
        <w:rPr>
          <w:szCs w:val="28"/>
        </w:rPr>
        <w:t>5.2. Муниципальные программы обеспечивают раскрытие взаимосвязи между  целями  государственной  политики  в  соответствующей  сфере  и  используемыми  для  их  достижения  ресурсами  и  инструментами,  а  также  раскрывают измеримые  результаты  реализации государственной  политики.  Через программную структуру бюджета муниципальные программы обеспечивают  прямую  взаимосвязь  между  бюджетными  ассигнованиями,  целями  и ожидаемыми результатами государственной полит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>5.3.  Экономическая  часть  экспертизы заключается  в анализе проблем, приоритетов,  целей,  целевых индикаторов,  задач и ожидаемых результатов в</w:t>
      </w:r>
    </w:p>
    <w:p>
      <w:pPr>
        <w:pStyle w:val="Normal"/>
        <w:jc w:val="both"/>
        <w:rPr/>
      </w:pPr>
      <w:r>
        <w:rPr>
          <w:szCs w:val="28"/>
        </w:rPr>
        <w:t>сфере  реализации муниципальной программы;  подпрограмм,  основных  мероприятий,  муниципальных  услуг,  работ и функций;  механизма реализации,</w:t>
      </w:r>
    </w:p>
    <w:p>
      <w:pPr>
        <w:pStyle w:val="Normal"/>
        <w:jc w:val="both"/>
        <w:rPr/>
      </w:pPr>
      <w:r>
        <w:rPr>
          <w:szCs w:val="28"/>
        </w:rPr>
        <w:t>мер  государственного  регулирования  и  участников  реализации  муниципальной программы.</w:t>
      </w:r>
    </w:p>
    <w:p>
      <w:pPr>
        <w:pStyle w:val="Normal"/>
        <w:ind w:firstLine="708"/>
        <w:jc w:val="both"/>
        <w:rPr/>
      </w:pPr>
      <w:r>
        <w:rPr>
          <w:szCs w:val="28"/>
        </w:rPr>
        <w:t>5.4.Финансовая часть экспертизы заключается в анализе объема финансового обеспечения (потребности в бюджетных ассигнованиях и иных источниках финансирования,  заявленных  в программе),  планируемых  способов  и источников  его  получения,  направлений  и  способов  использования (в  том</w:t>
      </w:r>
    </w:p>
    <w:p>
      <w:pPr>
        <w:pStyle w:val="Normal"/>
        <w:jc w:val="both"/>
        <w:rPr/>
      </w:pPr>
      <w:r>
        <w:rPr>
          <w:szCs w:val="28"/>
        </w:rPr>
        <w:t>числе условий предоставления и методики расчета предоставляемых в целях реализации  муниципальной  программы  межбюджетных  субсидий).  В  ходе</w:t>
      </w:r>
    </w:p>
    <w:p>
      <w:pPr>
        <w:pStyle w:val="Normal"/>
        <w:jc w:val="both"/>
        <w:rPr/>
      </w:pPr>
      <w:r>
        <w:rPr>
          <w:szCs w:val="28"/>
        </w:rPr>
        <w:t>экспертизы  также  анализируется  иное  ресурсное (нефинансовое)  обеспечение муниципальной  программы, если оно предусмотрен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5.  В  ходе  анализа  текущей  ситуации,  проблем,  приоритетов,  целей,</w:t>
      </w:r>
    </w:p>
    <w:p>
      <w:pPr>
        <w:pStyle w:val="Normal"/>
        <w:jc w:val="both"/>
        <w:rPr/>
      </w:pPr>
      <w:r>
        <w:rPr>
          <w:szCs w:val="28"/>
        </w:rPr>
        <w:t>целевых индикаторов и задач в сфере реализации муниципальной программы  могут  делаться  выводы  об  обоснованности  отнесения  соответствующей деятельности к сфере реализации программы;  степени взаимной согласованности соответствующих положений (в частности,  наличие проблем,  обуславливающих приоритеты,  цели и задачи государственной политики; наличие задач и мероприятий,  направленных на решение проблем,  достижение целей и приоритетов).</w:t>
      </w:r>
    </w:p>
    <w:p>
      <w:pPr>
        <w:pStyle w:val="Normal"/>
        <w:ind w:firstLine="708"/>
        <w:jc w:val="both"/>
        <w:rPr/>
      </w:pPr>
      <w:r>
        <w:rPr>
          <w:szCs w:val="28"/>
        </w:rPr>
        <w:t>5.6.В ходе анализа подпрограмм (включенных целевых программ)  и основных  мероприятий  муниципальной  программы  могут  делаться  выводы  о</w:t>
      </w:r>
    </w:p>
    <w:p>
      <w:pPr>
        <w:pStyle w:val="Normal"/>
        <w:jc w:val="both"/>
        <w:rPr/>
      </w:pPr>
      <w:r>
        <w:rPr>
          <w:szCs w:val="28"/>
        </w:rPr>
        <w:t>достаточности раскрытия в программе информации о содержании ее подпрограмм, мероприятий, составе муниципальных услуг,  работ и функций; полноте включения в программу и взаимной согласованности подпрограмм и мероприятий,  относящихся  к  сфере  ее  реализации;  соответствии  подпрограмм  и мероприятий программы ее задачам,  их достаточности для достижения целе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  ожидаемых  результатов;  возможности  и  необходимости  реализации  иных</w:t>
      </w:r>
    </w:p>
    <w:p>
      <w:pPr>
        <w:pStyle w:val="Normal"/>
        <w:jc w:val="both"/>
        <w:rPr/>
      </w:pPr>
      <w:r>
        <w:rPr>
          <w:szCs w:val="28"/>
        </w:rPr>
        <w:t>подпрограмм и мероприятий (более экономичных и результативных).</w:t>
      </w:r>
    </w:p>
    <w:p>
      <w:pPr>
        <w:pStyle w:val="Normal"/>
        <w:ind w:firstLine="708"/>
        <w:jc w:val="both"/>
        <w:rPr/>
      </w:pPr>
      <w:r>
        <w:rPr>
          <w:szCs w:val="28"/>
        </w:rPr>
        <w:t>5.7.  В ходе  анализа  ожидаемых  результатов  реализации  муниципальной программы,  прогнозов и целевых индикаторов могут делаться выводы о характере динамики,  способах расчета и прогнозирования показателей (целевых индикаторов),  их соответствии установленным требованиям;  соответствии  состава  ожидаемых  результатов  задачам  программы,  их  достаточности для  раскрытия  степени  достижения  целей;  обоснованности (достоверности) прогноза целевых показателей и  возможности (реалистичности)  достижения ожидаемых результатов.</w:t>
      </w:r>
    </w:p>
    <w:p>
      <w:pPr>
        <w:pStyle w:val="Normal"/>
        <w:ind w:firstLine="708"/>
        <w:jc w:val="both"/>
        <w:rPr/>
      </w:pPr>
      <w:r>
        <w:rPr>
          <w:szCs w:val="28"/>
        </w:rPr>
        <w:t>5.8.В ходе анализа механизма реализации,  мер (инструментов) государственного регулирования и состава участников реализации муниципальной программы могут делаться выводы о полноте и обоснованности включения в программу фактически имеющихся и планируемых мер государственного регулирования и участников реализации;  степени раскрытия в механизме реализации  программы  способов  достижения  ее  целей  и  ожидаемых  результатов,  факторов (в том числе коррупциогенных)  и рисков,  препятствующих их достижению;  возможности  и  необходимости использования  иных мер  государственного регулирования,  учета и предотвращения иных рисков,  привлечения к реализации программы иных участников.</w:t>
      </w:r>
    </w:p>
    <w:p>
      <w:pPr>
        <w:pStyle w:val="Normal"/>
        <w:ind w:firstLine="708"/>
        <w:jc w:val="both"/>
        <w:rPr/>
      </w:pPr>
      <w:r>
        <w:rPr>
          <w:szCs w:val="28"/>
        </w:rPr>
        <w:t>5.9.  В ходе анализа финансового обеспечения и его источников могут делаться выводы об использованных способах расчета объема средств;  наличии в программе принимаемых(новых)  расходных  обязательств;  возможности  получения  средств  из  запланированных  источников  в  запрашиваемых объемах;  недостаточности  или избыточности  средств  для  выполнения  необходимых мероприятий;  полноте и обоснованности условий предоставления и</w:t>
      </w:r>
    </w:p>
    <w:p>
      <w:pPr>
        <w:pStyle w:val="Normal"/>
        <w:jc w:val="both"/>
        <w:rPr/>
      </w:pPr>
      <w:r>
        <w:rPr>
          <w:szCs w:val="28"/>
        </w:rPr>
        <w:t>методики расчета межбюджетных субсидий;  наличии и необходимости иных источников и способов получения ресурсов,  направлений и способов их использования(более обоснованных и эффективных).</w:t>
      </w:r>
    </w:p>
    <w:p>
      <w:pPr>
        <w:pStyle w:val="Normal"/>
        <w:ind w:firstLine="708"/>
        <w:jc w:val="both"/>
        <w:rPr/>
      </w:pPr>
      <w:r>
        <w:rPr>
          <w:szCs w:val="28"/>
        </w:rPr>
        <w:t>5.10.  При проведении экспертизы  учитываются результаты ранее  проведенных  РК контрольных  и  экспертно-аналитических  мероприятий  в сфере реализации муниципальной программы, а также типичные недостатки муниципальных  программ,  установленные  в  ходе  ранее  проведенных  экспертиз.  При  анализе  финансового  обеспечения  муниципальной  программы</w:t>
      </w:r>
    </w:p>
    <w:p>
      <w:pPr>
        <w:pStyle w:val="Normal"/>
        <w:jc w:val="both"/>
        <w:rPr/>
      </w:pPr>
      <w:r>
        <w:rPr>
          <w:szCs w:val="28"/>
        </w:rPr>
        <w:t>учитываются результаты экспертиз проектов Решений Совета народных депутатов Верхнемамонского муниципального района о районном бюджете на соответствующий очередной финансовый год и плановый период.</w:t>
      </w:r>
    </w:p>
    <w:p>
      <w:pPr>
        <w:pStyle w:val="Normal"/>
        <w:ind w:firstLine="708"/>
        <w:jc w:val="both"/>
        <w:rPr/>
      </w:pPr>
      <w:r>
        <w:rPr>
          <w:szCs w:val="28"/>
        </w:rPr>
        <w:t>5.11.  Конкретный  набор  анализируемых  вопросов (подготавливаемых выводов)  определяется участниками мероприятия исходя из сроков проведения  экспертизы,  значимости  и  существенности  ожидаемых  выводов,  содержания  и  особенностей  муниципальной  программы,  достаточности  имеющихся при проведении экспертизы данных.</w:t>
      </w:r>
    </w:p>
    <w:p>
      <w:pPr>
        <w:pStyle w:val="Normal"/>
        <w:ind w:firstLine="708"/>
        <w:jc w:val="both"/>
        <w:rPr/>
      </w:pPr>
      <w:r>
        <w:rPr>
          <w:szCs w:val="28"/>
        </w:rPr>
        <w:t>5.12.  При  проведении  экспертизы  проекта  изменений  в  муниципальную  программу,  анализируются  основные  параметры(структурные  элементы)  муниципальной программы,  в которые вносятся изменения,  а также взаимная  согласованность  изменяемых  параметров  с  остающимися  в  прежней редакции.  Специальными вопросами экспертизы проекта изменений муниципальной программы могут быть причины(основания)  вносимых изменений; согласованность изменений муниципальной программы с изменениями других документов;  устранение выявленных в ходе предыдущих экспертиз муниципальной программы и ее изменений замечаний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4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2171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7.1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4"/>
      <w:lang w:val="ru-RU" w:bidi="ar-SA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Style17">
    <w:name w:val="Нижний колонтитул Знак"/>
    <w:qFormat/>
    <w:rPr>
      <w:sz w:val="28"/>
      <w:szCs w:val="28"/>
      <w:lang w:val="ru-RU" w:bidi="ar-SA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8">
    <w:name w:val="Стиль_текст Знак"/>
    <w:qFormat/>
    <w:rPr>
      <w:spacing w:val="-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09"/>
      <w:jc w:val="both"/>
    </w:pPr>
    <w:rPr>
      <w:rFonts w:ascii="Calibri" w:hAnsi="Calibri" w:eastAsia="Calibri" w:cs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Footer">
    <w:name w:val="Footer"/>
    <w:basedOn w:val="Normal"/>
    <w:pPr>
      <w:jc w:val="center"/>
    </w:pPr>
    <w:rPr>
      <w:rFonts w:ascii="Calibri" w:hAnsi="Calibri" w:eastAsia="Calibri" w:cs="Calibri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тиль_текст"/>
    <w:basedOn w:val="Normal"/>
    <w:qFormat/>
    <w:pPr>
      <w:spacing w:lineRule="auto" w:line="288"/>
      <w:ind w:firstLine="709"/>
      <w:jc w:val="both"/>
    </w:pPr>
    <w:rPr>
      <w:rFonts w:ascii="Calibri" w:hAnsi="Calibri" w:eastAsia="Calibri" w:cs="Calibri"/>
      <w:spacing w:val="-1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3:22:00Z</dcterms:created>
  <dc:creator>Poldnikov</dc:creator>
  <dc:description/>
  <cp:keywords/>
  <dc:language>en-US</dc:language>
  <cp:lastModifiedBy>User</cp:lastModifiedBy>
  <cp:lastPrinted>2013-03-14T17:02:00Z</cp:lastPrinted>
  <dcterms:modified xsi:type="dcterms:W3CDTF">2017-07-04T13:44:00Z</dcterms:modified>
  <cp:revision>6</cp:revision>
  <dc:subject/>
  <dc:title>Проект</dc:title>
</cp:coreProperties>
</file>