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ен приказом Председателя</w:t>
      </w:r>
    </w:p>
    <w:p>
      <w:pPr>
        <w:pStyle w:val="24"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Ревизионной комиссии Верхнемамонского </w:t>
      </w:r>
    </w:p>
    <w:p>
      <w:pPr>
        <w:pStyle w:val="24"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24"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  <w:t>от 06 мая 2019 года № 1</w:t>
      </w:r>
    </w:p>
    <w:p>
      <w:pPr>
        <w:pStyle w:val="24"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Экспертиза проекта решения «О бюджете Верхнемамонского муниципального района» на очередной финансовый год и на плановый период»</w:t>
      </w:r>
    </w:p>
    <w:p>
      <w:pPr>
        <w:pStyle w:val="12"/>
        <w:keepNext w:val="true"/>
        <w:keepLines/>
        <w:shd w:fill="auto" w:val="clear"/>
        <w:spacing w:lineRule="exact" w:line="270" w:before="0" w:after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</w:p>
    <w:p>
      <w:pPr>
        <w:pStyle w:val="12"/>
        <w:keepNext w:val="true"/>
        <w:keepLines/>
        <w:shd w:fill="auto" w:val="clear"/>
        <w:spacing w:lineRule="auto" w:line="276" w:before="0" w:after="360"/>
        <w:ind w:left="20" w:hanging="0"/>
        <w:rPr/>
      </w:pPr>
      <w:bookmarkStart w:id="3" w:name="bookmark0"/>
      <w:r>
        <w:rPr/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"/>
            </w:numPr>
            <w:shd w:fill="auto" w:val="clear"/>
            <w:tabs>
              <w:tab w:val="clear" w:pos="708"/>
              <w:tab w:val="left" w:pos="399" w:leader="none"/>
              <w:tab w:val="right" w:pos="9592" w:leader="dot"/>
            </w:tabs>
            <w:spacing w:lineRule="auto" w:line="276" w:before="0" w:after="0"/>
            <w:ind w:left="2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Общие положения</w:t>
            <w:tab/>
          </w:r>
        </w:p>
        <w:p>
          <w:pPr>
            <w:pStyle w:val="Contents2"/>
            <w:numPr>
              <w:ilvl w:val="0"/>
              <w:numId w:val="1"/>
            </w:numPr>
            <w:shd w:fill="auto" w:val="clear"/>
            <w:tabs>
              <w:tab w:val="clear" w:pos="708"/>
              <w:tab w:val="left" w:pos="418" w:leader="none"/>
              <w:tab w:val="right" w:pos="9592" w:leader="dot"/>
            </w:tabs>
            <w:spacing w:lineRule="auto" w:line="276"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Цель, задачи и предмет экспертизы</w:t>
            <w:tab/>
          </w:r>
        </w:p>
        <w:p>
          <w:pPr>
            <w:pStyle w:val="Contents2"/>
            <w:numPr>
              <w:ilvl w:val="0"/>
              <w:numId w:val="1"/>
            </w:numPr>
            <w:shd w:fill="auto" w:val="clear"/>
            <w:tabs>
              <w:tab w:val="clear" w:pos="708"/>
              <w:tab w:val="left" w:pos="380" w:leader="none"/>
              <w:tab w:val="right" w:pos="9592" w:leader="dot"/>
            </w:tabs>
            <w:spacing w:lineRule="auto" w:line="276" w:before="0" w:after="0"/>
            <w:ind w:left="20" w:hanging="0"/>
            <w:rPr>
              <w:sz w:val="28"/>
              <w:szCs w:val="28"/>
            </w:rPr>
          </w:pPr>
          <w:hyperlink w:anchor="bookmark1">
            <w:r>
              <w:rPr>
                <w:rStyle w:val="IndexLink"/>
                <w:sz w:val="28"/>
                <w:szCs w:val="28"/>
              </w:rPr>
              <w:t>Основные принципы и этапы проведения экспертизы проекта</w:t>
              <w:tab/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65" w:leader="none"/>
          <w:tab w:val="left" w:pos="9490" w:leader="dot"/>
        </w:tabs>
        <w:spacing w:lineRule="auto" w:line="27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положения Заключения Ревизионной комиссии по результатам проведения экспертизы проекта решения о бюджете Верхнемамонского муниципального района на очередной финансовый год и на плановый период»……………………………………………...</w:t>
      </w:r>
    </w:p>
    <w:p>
      <w:pPr>
        <w:pStyle w:val="31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Экспертиза проекта решения «О бюджете Верхнемамонского муниципального района» на очередной финансовый год и на плановый период» (далее - Стандарт) разработан на основании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и в соответствии с положениями Бюджетного кодекса РФ (далее - Бюджетный кодекс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регламентация проведения и оформления результатов экспертизы проекта решения о бюджете Верхнемамонского муниципального района на очередной финансовый год и на плановый период (далее - проект бюджета) в части содержания, единых требований к организации и проведению экспертизы, а также оформления ее результат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76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24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ределение основных принципов и этапов проведения экспертизы проекта;</w:t>
      </w:r>
    </w:p>
    <w:p>
      <w:pPr>
        <w:pStyle w:val="24"/>
        <w:shd w:fill="auto" w:val="clear"/>
        <w:spacing w:lineRule="auto" w:line="276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й к содержанию экспертизы проекта;</w:t>
      </w:r>
    </w:p>
    <w:p>
      <w:pPr>
        <w:pStyle w:val="24"/>
        <w:shd w:fill="auto" w:val="clear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уктуры, содержания и основных требований к заключению Ревизионной комиссии Верхнемамонского муниципального района;</w:t>
      </w:r>
    </w:p>
    <w:p>
      <w:pPr>
        <w:pStyle w:val="24"/>
        <w:shd w:fill="auto" w:val="clear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одготовки заключения Ревизионной комиссии о результатах проведенной экспертизы проекта бюджет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проводится Ревизионной комиссией с учетом результатов контрольных и экспертно-аналитических мероприят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бюджета Ревизионная комиссия обязана руководствоваться Конституцией РФ, Федеральными законами, Законами Воронежской области, нормативно-правовыми актами местного самоуправления, приказами, инструкциями и иными документ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76" w:before="0" w:after="244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порядок решения которых не урегулирован стандартом, решение принимается Председателем Ревизионной комисси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Цель, задачи и предмет экспертизы проекта бюджета</w:t>
      </w:r>
    </w:p>
    <w:p>
      <w:pPr>
        <w:pStyle w:val="24"/>
        <w:shd w:fill="auto" w:val="clear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изы проекта бюджета является установление соответствия проекта требованиям, установленным бюджетным законодательством, в том числе обоснованности показателей (параметров и характеристик) проекта бюджета на очередной финансовый год и на плановый период (далее - проект бюджета).</w:t>
      </w:r>
    </w:p>
    <w:p>
      <w:pPr>
        <w:pStyle w:val="24"/>
        <w:shd w:fill="auto" w:val="clear"/>
        <w:spacing w:lineRule="auto" w:line="276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изы проекта бюджета явля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действующему законодательству проекта решения о бюджете на очередной финансовый год и на плановый период, а также документов и материалов, представляемых в Ревизионную комиссию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основанности, целесообразности и достоверности показателей, содержащихся в проекте бюджет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гнозирования доходов местного бюджета в соответствии с утвержденной программой социально-экономического развития муниципального образования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24"/>
        <w:shd w:fill="auto" w:val="clear"/>
        <w:spacing w:lineRule="auto" w:line="276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формирования местного бюджета является процесс формирования проекта местного бюджета на очередной финансовый год и на плановый период, документов и материалов, представленных одновременно с проектом бюджета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76"/>
        <w:ind w:left="20" w:hanging="0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Основные принципы и этапы проведения экспертизы проекта бюджета</w:t>
      </w:r>
      <w:bookmarkEnd w:id="4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должна основываться на принципах обоснованности, достаточности и достоверност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проводится в соответствии со следующими основными этапам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1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 этап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.</w:t>
      </w:r>
    </w:p>
    <w:p>
      <w:pPr>
        <w:pStyle w:val="24"/>
        <w:shd w:fill="auto" w:val="clear"/>
        <w:tabs>
          <w:tab w:val="clear" w:pos="708"/>
          <w:tab w:val="left" w:pos="1076" w:leader="none"/>
        </w:tabs>
        <w:spacing w:lineRule="auto" w:line="276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</w:t>
      </w:r>
    </w:p>
    <w:p>
      <w:pPr>
        <w:pStyle w:val="24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верка соответствия проекта бюджета и документов, представляемых одновременно с ним, требованиям Бюджетного кодекса и Положения о бюджетном процессе в части:</w:t>
      </w:r>
    </w:p>
    <w:p>
      <w:pPr>
        <w:pStyle w:val="24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документов и материалов в соответствии с требованиями Бюджетного кодекса;</w:t>
      </w:r>
    </w:p>
    <w:p>
      <w:pPr>
        <w:pStyle w:val="24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остава показателей, представляемых для рассмотрения и утверждения в проекте, требованиям Бюджетного кодекса;</w:t>
      </w:r>
    </w:p>
    <w:p>
      <w:pPr>
        <w:pStyle w:val="24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Бюджетного кодекса в части размещения проекта в средствах массовой информации;</w:t>
      </w:r>
    </w:p>
    <w:p>
      <w:pPr>
        <w:pStyle w:val="24"/>
        <w:shd w:fill="auto" w:val="clear"/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внесения проекта на рассмотрение Совету народных депутатов;</w:t>
      </w:r>
    </w:p>
    <w:p>
      <w:pPr>
        <w:pStyle w:val="24"/>
        <w:shd w:fill="auto" w:val="clear"/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представления проекта и документов, одновременно представляемых с ним, в Ревизионную комиссию, предусмотренных Бюджетным кодексом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проекта бюджета осуществляется Ревизионной комиссией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бюджета необходимо исходить из действующих правовых основ формирования проекта бюджета и определить соответствие проекта бюджета и процедур по его формированию, документов и материалов, представляемых в Ревизионную комиссию, программным документам по вопросам экономической и бюджетной политики, действующему законодательству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верка соответствия проекта решения о бюджете и документов, представляемых в Ревизионную комиссию, положениям Бюджетного кодекса, в том числе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(рамочные) требования к рассмотрению и утверждению местного бюджета:</w:t>
      </w:r>
    </w:p>
    <w:p>
      <w:pPr>
        <w:pStyle w:val="24"/>
        <w:shd w:fill="auto" w:val="clear"/>
        <w:tabs>
          <w:tab w:val="clear" w:pos="708"/>
          <w:tab w:val="left" w:pos="1177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ение сроков внесения проекта бюджета, определенных ст. 185 Бюджетного кодекса;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блюдение порядка составления проекта бюджета, определенного в главе 20 Бюджетного кодекса;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блюдение требований к основным характеристикам местного бюджета, составу показателей, устанавливаемых в соответствии со ст.184.1 Бюджетного кодекса;</w:t>
      </w:r>
    </w:p>
    <w:p>
      <w:pPr>
        <w:pStyle w:val="24"/>
        <w:shd w:fill="auto" w:val="clear"/>
        <w:tabs>
          <w:tab w:val="clear" w:pos="708"/>
          <w:tab w:val="left" w:pos="1206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блюдение требований к составу документов и материалов, представляемых одновременно с проектом местного бюджета в соответствии со ст.184.2 Бюджетного кодекса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бюджетной системы Российской Федерации, определенных в главе 5 Бюджетного кодекса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489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рядка зачисления доходов в местный бюджет, налоговых и неналоговых доходов местного бюджета условиям, определенным в ст.ст. 40, 41, 42, 46 и в главе 9 Бюджетного кодекса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623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 формировании расходов местного бюджета принципа достоверности бюджета, закрепленного в ст.37 Бюджетного кодекс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671" w:leader="none"/>
        </w:tabs>
        <w:spacing w:lineRule="auto" w:line="2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качество прогнозирования доходов местного бюджета на очередной финансовый год и плановый период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614" w:leader="none"/>
        </w:tabs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качество планирования расходов бюджета на очередной финансовый год и плановый период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авнительный анализ показателей доходов и расходов бюджета по направлениям, содержащихся в проекте бюджета, с показателями ожидаемого исполнения бюджета текущего финансового период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формирования проекта бюджета в программном формате в соответствии с муниципальными программам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304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оформляются заключением Ревизионной комисси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7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положения Заключения Ревизионной комиссии по результатам проведения экспертизы проекта решения «О бюджете Верхнемамонского муниципального района Воронежской области» на очередной финансовый год и на плановый период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бюджета подготавливаются замечания и предложения для включения в заключение Ревизионной комиссии на проект бюджет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на проект бюджета подготавливается на основе:</w:t>
      </w:r>
    </w:p>
    <w:p>
      <w:pPr>
        <w:pStyle w:val="24"/>
        <w:shd w:fill="auto" w:val="clear"/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экспертизы проекта с учетом замечаний и предложений;</w:t>
      </w:r>
    </w:p>
    <w:p>
      <w:pPr>
        <w:pStyle w:val="24"/>
        <w:shd w:fill="auto" w:val="clear"/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татистической и иной информации о социально-экономическом развитии и финансовом положении за предыдущие годы, истекший период и ожидаемого исполнения в текущем году с учетом замечаний и предлож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на проект бюджета состоит из следующих разделов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auto" w:line="276" w:before="0" w:after="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(параметры и характеристики) бюджета на очередно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235" cy="168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783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нализ текстовых статей проекта решения о бюдже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ходы бюдж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ходы бюдж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ые программы и непрограммные направления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ежбюджетные трансфер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езервный фон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ефицит бюджета, источники финансирования дефицита бюдж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ый долг и расходы на его обслужи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Выводы и предло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32.75pt;mso-wrap-distance-left:0pt;mso-wrap-distance-right:0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783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нализ текстовых статей проекта решения о бюджете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ходы бюджета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ходы бюджета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ые программы и непрограммные направления деятельности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ежбюджетные трансферты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езервный фонд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ефицит бюджета, источники финансирования дефицита бюджета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ый долг и расходы на его обслуживание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7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Выводы и предложе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42" w:leader="none"/>
        </w:tabs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на проект бюджета должно отражать:</w:t>
      </w:r>
    </w:p>
    <w:p>
      <w:pPr>
        <w:pStyle w:val="24"/>
        <w:shd w:fill="auto" w:val="clear"/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(несоответствие) проекта федеральному законодательству и законодательству Воронежской области;</w:t>
      </w:r>
    </w:p>
    <w:p>
      <w:pPr>
        <w:pStyle w:val="24"/>
        <w:shd w:fill="auto" w:val="clear"/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ценку прогноза доходов бюджета, предусмотренных проектом, с учетом прогноза социально-экономического развития муниципального образования;</w:t>
      </w:r>
    </w:p>
    <w:p>
      <w:pPr>
        <w:pStyle w:val="24"/>
        <w:shd w:fill="auto" w:val="clear"/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ценку основных показателей (параметров и характеристик) бюджета и особенностей проекта;</w:t>
      </w:r>
    </w:p>
    <w:p>
      <w:pPr>
        <w:pStyle w:val="24"/>
        <w:shd w:fill="auto" w:val="clear"/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Ревизионной комиссии по совершенствованию прогнозирования и планирования основных показателей бюджета на очередной финансовый год и плановый период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pt">
    <w:name w:val="Основной текст + Интервал 4 pt"/>
    <w:basedOn w:val="Style16"/>
    <w:qFormat/>
    <w:rPr>
      <w:color w:val="000000"/>
      <w:spacing w:val="8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главление 2 Знак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9" w:before="3840" w:after="0"/>
      <w:jc w:val="center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42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3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5:00Z</dcterms:created>
  <dc:creator>Admin</dc:creator>
  <dc:description/>
  <dc:language>en-US</dc:language>
  <cp:lastModifiedBy>NKrotova</cp:lastModifiedBy>
  <dcterms:modified xsi:type="dcterms:W3CDTF">2019-05-08T05:45:00Z</dcterms:modified>
  <cp:revision>2</cp:revision>
  <dc:subject/>
  <dc:title/>
</cp:coreProperties>
</file>