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твержден приказом</w:t>
      </w:r>
    </w:p>
    <w:p>
      <w:pPr>
        <w:pStyle w:val="Style17"/>
        <w:jc w:val="right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редседателя Ревизионной комиссии</w:t>
      </w:r>
    </w:p>
    <w:p>
      <w:pPr>
        <w:pStyle w:val="Style17"/>
        <w:jc w:val="right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ерхнемамонского муниципального</w:t>
      </w:r>
    </w:p>
    <w:p>
      <w:pPr>
        <w:pStyle w:val="Style17"/>
        <w:jc w:val="right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района Воронежской области</w:t>
      </w:r>
    </w:p>
    <w:p>
      <w:pPr>
        <w:pStyle w:val="Style17"/>
        <w:jc w:val="right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т 19 марта 2013 г. </w:t>
      </w:r>
    </w:p>
    <w:p>
      <w:pPr>
        <w:pStyle w:val="Style17"/>
        <w:jc w:val="right"/>
        <w:rPr>
          <w:rFonts w:ascii="Times New Roman" w:hAnsi="Times New Roman" w:eastAsia="TimesNewRomanPSMT;MS Mincho" w:cs="Times New Roman"/>
          <w:i/>
          <w:i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(в ред. приказа</w:t>
      </w:r>
    </w:p>
    <w:p>
      <w:pPr>
        <w:pStyle w:val="Style17"/>
        <w:jc w:val="right"/>
        <w:rPr>
          <w:rFonts w:ascii="Times New Roman" w:hAnsi="Times New Roman" w:eastAsia="TimesNewRomanPSMT;MS Mincho" w:cs="Times New Roman"/>
          <w:i/>
          <w:i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от 01.06.2015)</w:t>
      </w:r>
    </w:p>
    <w:p>
      <w:pPr>
        <w:pStyle w:val="Style17"/>
        <w:jc w:val="center"/>
        <w:rPr>
          <w:rFonts w:ascii="Times New Roman" w:hAnsi="Times New Roman" w:eastAsia="TimesNewRomanPS-BoldMT;MS Mincho" w:cs="Times New Roman"/>
          <w:b/>
          <w:b/>
          <w:bCs/>
          <w:i/>
          <w:i/>
          <w:iCs/>
          <w:sz w:val="48"/>
          <w:szCs w:val="48"/>
        </w:rPr>
      </w:pPr>
      <w:r>
        <w:rPr>
          <w:rFonts w:eastAsia="TimesNewRomanPS-BoldMT;MS Mincho"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eastAsia="TimesNewRomanPS-BoldMT;MS Mincho" w:cs="Times New Roman"/>
          <w:b/>
          <w:b/>
          <w:bCs/>
          <w:sz w:val="48"/>
          <w:szCs w:val="48"/>
        </w:rPr>
      </w:pPr>
      <w:r>
        <w:rPr>
          <w:rFonts w:eastAsia="TimesNewRomanPS-BoldMT;MS Mincho" w:cs="Times New Roman" w:ascii="Times New Roman" w:hAnsi="Times New Roman"/>
          <w:b/>
          <w:bCs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eastAsia="TimesNewRomanPS-BoldMT;MS Mincho" w:cs="Times New Roman"/>
          <w:b/>
          <w:b/>
          <w:bCs/>
          <w:sz w:val="48"/>
          <w:szCs w:val="48"/>
        </w:rPr>
      </w:pPr>
      <w:r>
        <w:rPr>
          <w:rFonts w:eastAsia="TimesNewRomanPS-BoldMT;MS Mincho" w:cs="Times New Roman" w:ascii="Times New Roman" w:hAnsi="Times New Roman"/>
          <w:b/>
          <w:bCs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eastAsia="TimesNewRomanPS-BoldMT;MS Mincho" w:cs="Times New Roman"/>
          <w:b/>
          <w:b/>
          <w:bCs/>
          <w:sz w:val="48"/>
          <w:szCs w:val="48"/>
        </w:rPr>
      </w:pPr>
      <w:r>
        <w:rPr>
          <w:rFonts w:eastAsia="TimesNewRomanPS-BoldMT;MS Mincho" w:cs="Times New Roman" w:ascii="Times New Roman" w:hAnsi="Times New Roman"/>
          <w:b/>
          <w:bCs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eastAsia="TimesNewRomanPS-BoldMT;MS Mincho" w:cs="Times New Roman"/>
          <w:b/>
          <w:b/>
          <w:bCs/>
          <w:sz w:val="48"/>
          <w:szCs w:val="48"/>
        </w:rPr>
      </w:pPr>
      <w:r>
        <w:rPr>
          <w:rFonts w:eastAsia="TimesNewRomanPS-BoldMT;MS Mincho" w:cs="Times New Roman" w:ascii="Times New Roman" w:hAnsi="Times New Roman"/>
          <w:b/>
          <w:bCs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eastAsia="TimesNewRomanPS-BoldMT;MS Mincho" w:cs="Times New Roman"/>
          <w:b/>
          <w:b/>
          <w:bCs/>
          <w:sz w:val="48"/>
          <w:szCs w:val="48"/>
        </w:rPr>
      </w:pPr>
      <w:r>
        <w:rPr>
          <w:rFonts w:eastAsia="TimesNewRomanPS-BoldMT;MS Mincho" w:cs="Times New Roman" w:ascii="Times New Roman" w:hAnsi="Times New Roman"/>
          <w:b/>
          <w:bCs/>
          <w:sz w:val="48"/>
          <w:szCs w:val="48"/>
        </w:rPr>
        <w:t>Стандарт финансового контроля</w:t>
      </w:r>
    </w:p>
    <w:p>
      <w:pPr>
        <w:pStyle w:val="Style17"/>
        <w:jc w:val="center"/>
        <w:rPr/>
      </w:pPr>
      <w:r>
        <w:rPr>
          <w:rFonts w:eastAsia="TimesNewRomanPS-BoldMT;MS Mincho" w:cs="Times New Roman" w:ascii="Times New Roman" w:hAnsi="Times New Roman"/>
          <w:b/>
          <w:bCs/>
          <w:sz w:val="48"/>
          <w:szCs w:val="48"/>
        </w:rPr>
        <w:t>Ревизионной комиссии Верхнемамонского муниципального района Воронежской области</w:t>
      </w:r>
    </w:p>
    <w:p>
      <w:pPr>
        <w:pStyle w:val="Style17"/>
        <w:jc w:val="center"/>
        <w:rPr/>
      </w:pPr>
      <w:r>
        <w:rPr>
          <w:rFonts w:eastAsia="TimesNewRomanPS-BoldMT;MS Mincho" w:cs="Times New Roman" w:ascii="Times New Roman" w:hAnsi="Times New Roman"/>
          <w:b/>
          <w:bCs/>
          <w:sz w:val="48"/>
          <w:szCs w:val="48"/>
        </w:rPr>
        <w:t>СВФК  «Планирование работы»</w:t>
      </w:r>
    </w:p>
    <w:p>
      <w:pPr>
        <w:pStyle w:val="Style17"/>
        <w:jc w:val="both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NewRomanPSMT;MS Mincho" w:cs="Times New Roman"/>
          <w:sz w:val="36"/>
          <w:szCs w:val="36"/>
        </w:rPr>
      </w:pPr>
      <w:r>
        <w:rPr>
          <w:rFonts w:eastAsia="TimesNewRomanPSMT;MS Mincho" w:cs="Times New Roman" w:ascii="Times New Roman" w:hAnsi="Times New Roman"/>
          <w:sz w:val="36"/>
          <w:szCs w:val="36"/>
        </w:rPr>
      </w:r>
    </w:p>
    <w:p>
      <w:pPr>
        <w:pStyle w:val="Style17"/>
        <w:jc w:val="both"/>
        <w:rPr>
          <w:rFonts w:ascii="Times New Roman" w:hAnsi="Times New Roman" w:eastAsia="TimesNewRomanPSMT;MS Mincho" w:cs="Times New Roman"/>
          <w:sz w:val="36"/>
          <w:szCs w:val="36"/>
        </w:rPr>
      </w:pPr>
      <w:r>
        <w:rPr>
          <w:rFonts w:eastAsia="TimesNewRomanPSMT;MS Mincho"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eastAsia="TimesNewRomanPSMT;MS Mincho" w:cs="Times New Roman"/>
          <w:sz w:val="36"/>
          <w:szCs w:val="36"/>
        </w:rPr>
      </w:pPr>
      <w:r>
        <w:rPr>
          <w:rFonts w:eastAsia="TimesNewRomanPSMT;MS Mincho" w:cs="Times New Roman" w:ascii="Times New Roman" w:hAnsi="Times New Roman"/>
          <w:sz w:val="36"/>
          <w:szCs w:val="36"/>
        </w:rPr>
        <w:t>Верхний Мамон</w:t>
      </w:r>
    </w:p>
    <w:p>
      <w:pPr>
        <w:pStyle w:val="Style17"/>
        <w:jc w:val="center"/>
        <w:rPr>
          <w:rFonts w:ascii="Times New Roman" w:hAnsi="Times New Roman" w:eastAsia="TimesNewRomanPSMT;MS Mincho" w:cs="Times New Roman"/>
          <w:sz w:val="36"/>
          <w:szCs w:val="36"/>
        </w:rPr>
      </w:pPr>
      <w:r>
        <w:rPr>
          <w:rFonts w:eastAsia="TimesNewRomanPSMT;MS Mincho" w:cs="Times New Roman" w:ascii="Times New Roman" w:hAnsi="Times New Roman"/>
          <w:sz w:val="36"/>
          <w:szCs w:val="36"/>
        </w:rPr>
        <w:t>2013 год</w:t>
      </w:r>
    </w:p>
    <w:p>
      <w:pPr>
        <w:pStyle w:val="Style17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8935"/>
        <w:gridCol w:w="103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3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е положения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3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ый документ РК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3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и утверждение плана работы 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3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а, структура и содержание плана работы 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3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рректировка плана работы 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3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троль исполнения плана работы 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имерная форма плана работы РК на год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Стандарт организации деятельности «Планирование работы Ревизионной комиссии Верхнемамонского муниципального района Воронежской области» (далее – Стандарт) предназначен для установления общих принципов и порядка планирования деятельности (далее – планирование) Ревизионной комиссии Верхнемамонского муниципального района Воронежской области (далее – РК) для обеспечения эффективной организации осуществления внешнего муниципального финансового контроля и выполнения полномочий контрольно-счетного орга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Стандарт разработан в соответствии с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ожением о Ревизионной комиссии Верхнемамонского муниципального района Воронежской области, утвержденным решением Совета народных депутатов Верхнемамонского муниципального района Воронежской области от 20.09.2011 № 62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ми правовыми и нормативными акта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ри разработке настоящего Стандарта использован Стандарт Счетной палаты Российской Федерации СОД 12 «Планирование работы Счетной палаты Российской Федерации», утвержденный Коллегией Счетной палаты Российской Федерации (протокол от 22.07.2011 № 39К (806)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Задачами настоящего Стандарта являю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целей, задач и принципов планиров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ление порядка формирования и утверждения плана работ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требований к форме, структуре и содержанию плана работ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ление порядка корректировки и контроля исполнения плана работ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Планирование осуществляется с учетом всех видов и направлений деятельности Р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Целью планирования является обеспечение эффективности и производительности работ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Планирование должно основываться на системном подходе в соответствии со следующими принципам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четания годового и текущего планиров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прерывности планиров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ности планирования (по всем видам и направлениям деятельности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циональности распределения трудовых, финансовых, материальных и иных ресурсов, направляемых на обеспечение выполнения задач и функций Р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ериодичности проведения мероприятий на объектах контроля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лановый документ РК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Ревизионная комиссия организует свою работу на основе плана, который разрабатывается и утверждается ею самостоятельно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работы формируется и утверждается на год (с разбивкой по кварталам и тематическим блокам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Годовой план работы определяет перечень контрольных, экспертно-аналитических и иных мероприятий, планируемых к проведению в очередном году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План работы на очередной год формируется исходя из необходимости обеспечения всех полномочий, предусмотренных действующим законодательством, всестороннего системного контроля за исполнением консолидированного бюджета муниципального района и управлением муниципальным имуществ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й план утверждается председателем РК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Формирование и утверждение плана работы РК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Формирование и утверждение плана работы осуществляется с учетом нормативно-правовых актов Верхнемамонского муниципального района, Регламента, настоящего Стандарт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лан работы подлежит утверждению до начала планируемого перио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Формирование плана работы на год включает осуществление следующих действий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у и направление запросов о предоставлении предложений в план в Совет народных депутатов, главе муниципального района, в правоохранительные и другие органы, с которыми заключены соглашения о взаимодейств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у предложений в проект плана работы (далее – проект годового плана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авление проекта годового план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ование проекта годового план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ение председателе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Годовой план работы формируется на основе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новных направлений развития бюджетного процесса и финансовой системы Верхнемамонского муниципального район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истемного анализа результатов проведенных контрольных и экспертно-аналитических мероприятий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ручений Совета народных депутатов, предложений и запросов главы муниципального район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едложений правоохранительных и иных контрольных органов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В срок до 1 декабря года, предшествующего планируемому, готовятся и отправляются за подписью председателя обращения в Совет народных депутатов, администрацию муниципального района и другие организации, с которыми заключены соглашения о взаимодействии, с просьбой представить предложения по формированию плана работы Ревизионной комиссии на следующий год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Предложения по контрольным и экспертно-аналитическим мероприятиям, предлагаемые в проект годового плана, должны указыва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ид мероприятия (контрольное или экспертно-аналитическое) и его наименовани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объектов контрольного мероприятия (наименование проверяемых органов, организаций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ируемые сроки проведения мероприят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мый период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ветственных лиц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Все поступившие предложения систематизирую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ому рассмотрению при подготовке проекта годового плана подлежа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едложения Совета народных депутатов и главы муниципального района, направленные в РК до 20 декабря года, предшествующего планируемому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Подготовка предложений о проведении мероприятий с участием других контрольных и правоохранительных органов осуществляется в соответствии с СФК «Проведение совместных контрольных мероприятий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 При подготовке предложений о включении в проект годового плана мероприятий, планируемых к проведению совместно (параллельно) с иными контроль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0. Проект годового плана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1. Сформированный с учетом поступивших предложений проект годового плана утверждается председателем. План утверждается в срок до 30 декабря года, предшествующего планируемому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Форма, структура и содержание плана работы Р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лан работы имеет табличную форму (приложение 1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лан работы содержит согласованные по срокам и структурным подразделениям перечни планируемых мероприят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Наименования разделов, подразделов и комплексов мероприятий плана работы на год должны отражать осуществление контрольной, экспертно-аналитической, информационной и иных видов деятельности, а также мероприятий по обеспечению деятельности Р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В графе «Наименование мероприятия» отражаются наименования планируемых мероприятий. По контрольным мероприятиям в данной графе указываются также вид и объекты мероприятия. По экспертно-аналитическим мероприятиям – вид мероприят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5. В плане работы на год в графе «Срок проведения» указывается кварта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6. В графе «Ответственный за исполнение» указывается сотрудник направле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Корректировка плана работы Р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Корректировка плана работы осуществляется в порядке, предусмотренном для его утвержде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готовке предложений об изменении плана работы необходимо исходить из минимизации его корректиров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Основаниями для внесения изменений в утвержденный план работы являются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менения федерального или регионального законодательства, нормативно-правовых актов городского округ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ение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организация, ликвидация, изменение организационно-правовой формы объектов мероприят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я правоохранительных орган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учения Совета народных депутатов, обращения главы муниципального района, предложения председателя Р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1. Поручения Совета народных депутатов, предложения главы муниципального района и председателя РК по изменению плана работы рассматриваются и включаются в план в 10-дневный срок со дня поступлени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2. В случае поступления после утверждения плана работы в адрес Ревизионной комиссии заявлений (обращений) граждан, правоохранительных органов, иных организаций о проведении контрольных мероприятий председатель может рассмотреть обращение (заявление) непосредственно и готовит одно из следующих предложений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нести вопрос о включении контрольного мероприятия в план работы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править обращение в иные органы в соответствии с их компетенцие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клонить обращение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3. Рассмотрение вопроса проводится в течение 15 дней с момента поступления запроса (обращения). Ответ о сроках проведения контрольного мероприятия или мотивированный отказ направляется инициатору запроса не позднее 3 дней со дня принятия реше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Корректировка плана работы может осуществляться в виде изменения наименования, сроков и ответственных за проведение мероприятий, перечня объектов, а также исключения мероприятий и включения дополнительных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Контроль исполнения плана работы РК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Основной задачей контроля исполнения плановых документов РК является обеспечение своевременного, полного и качественного выполнения предусмотренных мероприятий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 Оперативный и общий контроль за выполнением годового плана работы осуществляет председатель РК.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Стандарту «Планирование работы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визионной комисси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хнемамонского 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а Воронежской области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Л А 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 Ревизионной комиссии Верхнемамонского муниципального района Воронеж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_____ год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3034"/>
        <w:gridCol w:w="1702"/>
        <w:gridCol w:w="1910"/>
        <w:gridCol w:w="2083"/>
      </w:tblGrid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проведени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исполнение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ания для включ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план 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Экспертно-аналитические мероприят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Контрольные мероприят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6:00Z</dcterms:created>
  <dc:creator>Admin</dc:creator>
  <dc:description/>
  <cp:keywords/>
  <dc:language>en-US</dc:language>
  <cp:lastModifiedBy>User</cp:lastModifiedBy>
  <cp:lastPrinted>2013-10-16T10:51:00Z</cp:lastPrinted>
  <dcterms:modified xsi:type="dcterms:W3CDTF">2017-09-19T11:16:00Z</dcterms:modified>
  <cp:revision>7</cp:revision>
  <dc:subject/>
  <dc:title/>
</cp:coreProperties>
</file>