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-аналитических мероприятиях, проведен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 на 2020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одготовка заключения на отчет об исполнении районного бюджета Верхнемамонского муниципального района Воронежской области за 2019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заключений на отчеты об исполнении бюджетов сельских поселений Верхнемамонского муниципального района Воронежской области за 20198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емамо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жнемамонского - 1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ече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ожура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оно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зовского-1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ховского 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ьховат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тро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з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ей отмечено, что показатели бюджетов в пределах нормативов, требования Бюджетного Кодекса РФ в целом соблюдены. Социальная направленность бюджетов сохран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мамонского муниципального района                        Н.А.Кро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6:00Z</dcterms:created>
  <dc:creator>kro_kim</dc:creator>
  <dc:description/>
  <dc:language>en-US</dc:language>
  <cp:lastModifiedBy>NKrotova</cp:lastModifiedBy>
  <dcterms:modified xsi:type="dcterms:W3CDTF">2020-07-24T12:16:00Z</dcterms:modified>
  <cp:revision>2</cp:revision>
  <dc:subject/>
  <dc:title/>
</cp:coreProperties>
</file>