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б экспертно-аналитических мероприятиях по подготовке заключений на отчеты об исполнении районного бюджета и бюджетов сельских поселений за 2020 год, проведенных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преле 2021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планом работ на 2021 год Ревизионной комиссией Верхнемамонского муниципального района Воронежской области проведены экспертно-аналитические мероприят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Подготовка заключения на отчет об исполнении районного бюджета Верхнемамонского муниципального района Воронежской области за 2020 год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дготовка заключений на отчеты об исполнении бюджетов сельских поселений Верхнемамонского муниципального района Воронежской области за 2020 год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ерхнемамонского сельского посел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ижнемамонского - 1 сельского посел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реченского сельского посел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сскожуравского сельского посел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моновского сельского посел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зовского-1 сельского посел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роховского  сельского посел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льховатского сельского посел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етровского сельского посел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зов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ей отмечено, что показатели бюджетов в пределах нормативов, требования Бюджетного Кодекса РФ в целом соблюдены. Социальная направленность бюджетов сохране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евизионной комиссии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ерхнемамонского муниципального района                        Н.А.Крот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09:00Z</dcterms:created>
  <dc:creator>kro_kim</dc:creator>
  <dc:description/>
  <dc:language>en-US</dc:language>
  <cp:lastModifiedBy>NKrotova</cp:lastModifiedBy>
  <dcterms:modified xsi:type="dcterms:W3CDTF">2021-07-20T07:12:00Z</dcterms:modified>
  <cp:revision>3</cp:revision>
  <dc:subject/>
  <dc:title/>
</cp:coreProperties>
</file>