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экспертно-аналитических мероприятиях по проведению экспертизы проектов муниципальных программ (проектов изменений в муниципальные программы), проведенных в 1 квартале  2023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ланом работ на 2023 год Контрольно-счетной комиссией Верхнемамонского муниципального района Воронежской области проведены экспертно-аналитические мероприятия по проведению экспертизы  проектов постановлений администрации Верхнемамонского муниципального района Воронежской области о внесении изменений в муниципальные программы Верхнемамонского района и проектов постановлений администраций сельских поселений о внесение изменений в муниципальные программы сельских поселений, такие как:</w:t>
      </w:r>
    </w:p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93"/>
        <w:gridCol w:w="6945"/>
        <w:gridCol w:w="141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заклю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постан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ключ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5 от 01.11.2019 года «Об утверждении муниципальной программы Верхнемамонского муниципального района  Воронежской области «Развитие и поддержка малого и среднего предпринимательства Верхнемамонского муниципального района Воронежской области» на 2020 -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9 от 01.11.2019 года «Об утверждении муниципальной программы Верхнемамонского муниципального района  Воронежской области «Профилактика правонарушений, терроризма, экстремизма, комплексные меры противодействия злоупотреблению наркотиками и их незаконному обороту на территории Верхнемамонского муниципального район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1 от 01.11.2019 года «Об утверждении муниципальной программы Верхнемамонского муниципального района  Воронежской области «Развитие образования Верхнемамонского муниципального района Воронежской области» на 2020 –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2 от 01.11.2019 года «Об утверждении муниципальной программы Верхнемамонского муниципального района  Воронежской области «Развитие физической культуры и спорта Верхнемамонского муниципального района Воронежской области» на 2020 – 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5 от 01.11.2019 года «Об утверждении муниципальной программы Верхнемамонского муниципального района  Воронежской области «Обеспечение доступным и комфортным жильем и коммунальными услугами населения Верхнемамонского муниципального района  Воронежской област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8 от 01.11.2019 года «Об утверждении муниципальной программы Верхнемамонского муниципального района  Воронежской области «Повышение энергоэффективности экономики Верхнемамонского муниципального района  Воронежской област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7 от 01.11.2019 года «Об утверждении муниципальной программы Верхнемамонского муниципального района  Воронежской области «Повышение безопасности дорожного движения в Верхнемамонском муниципальном районе Воронежской област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6 от 01.11.2019 года «Об утверждении муниципальной программы Верхнемамонского муниципального района  Воронежской области «Развитие пассажирского транспорта общего пользования Верхнемамонского муниципального района Воронежской област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4 от 01.11.2019 года «Об утверждении муниципальной программы Верхнемамонского муниципального района 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  на 2020 –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0 от 01.11.2019 года «Об утверждении муниципальной программы Верхнемамонского муниципального района  Воронежской области «Развитие местного самоуправления Верхнемамонского муниципального района  Воронежской области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9 от 01.11.2019 года «Об утверждении муниципальной программы Верхнемамонского муниципального района  Воронежской области «Профилактика правонарушений, терроризма, экстремизма, комплексные меры противодействия злоупотреблению наркотиками и их незаконному обороту на территории Верхнемамонского муниципального район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Лозовского 1-го сельского поселения Верхнемамонского муниципального района  «О внесении изменений в постановление администрации Лозовского 1-го  сельского поселения Верхнемамонского муниципального района № 95 от 08.11.2019 года «Об утверждении муниципальной программы Лозовского 1-го 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Лозовского 1-го сельского поселения Верхнемамонского муниципального района  «О внесении изменений в постановление администрации Лозовского 1-го  сельского поселения Верхнемамонского муниципального района № 96 от 08.11.2019 года «Об утверждении муниципальной программы Лозовского 1-го  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Лозовского 1-го сельского поселения Верхнемамонского муниципального района  «О внесении изменений в постановление администрации Лозовского 1-го  сельского поселения Верхнемамонского муниципального района № 97 от 08.11.2019 года «Об утверждении муниципальной программы Лозовского 1-го 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сетровского сельского поселения Верхнемамонского муниципального района  «О внесении изменений в постановление администрации Осетровского сельского поселения Верхнемамонского муниципального района № 36 от 08.11.2019 года «Об утверждении муниципальной программы Осетровского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сетровского сельского поселения Верхнемамонского муниципального района  «О внесении изменений в постановление администрации Осетровского сельского поселения Верхнемамонского муниципального района № 37 от 08.11.2019 года «Об утверждении муниципальной программы Осетровского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сетровского сельского поселения Верхнемамонского муниципального района  «О внесении изменений в постановление администрации Осетровского сельского поселения Верхнемамонского муниципального района № 35 от 08.11.2019 года «Об утверждении муниципальной программы Осетровского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5 от 07.11.2019 года «Об утверждении муниципальной программы Мамоновского сельского поселения  Верхнемамонского муниципального района  Воронежской области «Инфраструктура» на 2020-2025 год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7 от 07.11.2019 года «Об утверждении муниципальной программы Мамоновского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6 от 07.11.2019 года «Об утверждении муниципальной программы Мамоновского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Приреченского сельского поселения Верхнемамонского муниципального района  «О внесении изменений в постановление администрации Приреченского сельского поселения Верхнемамонского муниципального района № 41 от 08.11.2019 года «Об утверждении муниципальной программы Приреченского сельского поселения  Верхнемамонского муниципального района  Воронежской области «Социальная сфера» на 2020-2025 г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Приреченского сельского поселения Верхнемамонского муниципального района  «О внесении изменений в постановление администрации Приреченского сельского поселения Верхнемамонского муниципального района № 40 от 08.11.2019 года «Об утверждении муниципальной программы Приреченского сельского поселения  Верхнемамонского муниципального района  Воронежской области «Инфраструктура» на 2020-2025 год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Приреченского сельского поселения Верхнемамонского муниципального района  «О внесении изменений в постановление администрации Приреченского сельского поселения Верхнемамонского муниципального района № 42 от 08.11.2019 года «Об утверждении муниципальной программы Приреченского сельского поселения  Верхнемамонского муниципального района  Воронежской области «Управление финансами и муниципальным имуществом» на 2020-2025 г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5.03.2023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Дерезовского поселения Верхнемамонского муниципального района  «О внесении изменений в постановление администрации Дерезовского   сельского поселения Верхнемамонского муниципального района № 52 от 08.11.2019 года «Об утверждении муниципальной программы Дерезовского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Дерезовского поселения Верхнемамонского муниципального района  «О внесении изменений в постановление администрации Дерезовского   сельского поселения Верхнемамонского муниципального района № 51 от 08.11.2019 года «Об утверждении муниципальной программы Дерезовского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Дерезовского сельского поселения Верхнемамонского муниципального района  «О внесении изменений в постановление администрации Дерезовского   сельского поселения Верхнемамонского муниципального района № 50 от 08.11.2019 года «Об утверждении муниципальной программы Дерезовского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Гороховского сельского поселения Верхнемамонского муниципального района  «О внесении изменений в постановление администрации Гороховского   сельского поселения Верхнемамонского муниципального района № 45 от 08.11.2019 года «Об утверждении муниципальной программы Гороховского  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Гороховского сельского поселения Верхнемамонского муниципального района  «О внесении изменений в постановление администрации Гороховского   сельского поселения Верхнемамонского муниципального района № 46 от 08.11.2019 года «Об утверждении муниципальной программы Гороховского  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Гороховского сельского поселения Верхнемамонского муниципального района  «О внесении изменений в постановление администрации Гороховского   сельского поселения Верхнемамонского муниципального района № 44 от 08.11.2019 года «Об утверждении муниципальной программы Гороховского   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льховатского сельского поселения Верхнемамонского муниципального района  «О внесении изменений в постановление администрации Ольховатского сельского поселения Верхнемамонского муниципального района № 31 от 08.11.2019 года «Об утверждении муниципальной программы Ольховатского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льховатского сельского поселения Верхнемамонского муниципального района  «О внесении изменений в постановление администрации Ольховатского сельского поселения Верхнемамонского муниципального района № 30 от 08.11.2019 года «Об утверждении муниципальной программы Ольховатского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льховатского сельского поселения Верхнемамонского муниципального района  «О внесении изменений в постановление администрации Ольховатского сельского поселения Верхнемамонского муниципального района № 29 от 08.11.2019 года «Об утверждении муниципальной программы Ольховатского 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2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3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1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3.2023</w:t>
            </w:r>
          </w:p>
        </w:tc>
      </w:tr>
    </w:tbl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экспертно-аналитических мероприятий Контрольно-счетная комиссия Верхнемамонского муниципального района считает возможным принять, представленные Проекты постановления с учетом доработки в части устранения выявленных недостатков, указанных в  экспертных заключениях.</w:t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/>
      </w:pPr>
      <w:r>
        <w:rPr>
          <w:sz w:val="24"/>
          <w:szCs w:val="24"/>
        </w:rPr>
        <w:t>Председатель Контрольно-счетной комиссии</w:t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>Верхнемамонского муниципального района                                                   Н.А.Крот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540"/>
      <w:ind w:hanging="290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0:00Z</dcterms:created>
  <dc:creator>kro_kim</dc:creator>
  <dc:description/>
  <dc:language>en-US</dc:language>
  <cp:lastModifiedBy>Кротова Наталья Александровна</cp:lastModifiedBy>
  <dcterms:modified xsi:type="dcterms:W3CDTF">2023-04-26T10:16:00Z</dcterms:modified>
  <cp:revision>6</cp:revision>
  <dc:subject/>
  <dc:title/>
</cp:coreProperties>
</file>