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3 квартале  202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3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07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0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9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4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4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 сельского поселения Верхнемамонского муниципального района  «О внесении изменений в постановление администрации Ольховатского 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3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сельского поселения Верхнемамонского муниципального района № 95 от 08.11.2019 года «Об утверждении муниципальной программы Лозовского 1-го  сельского поселения  Верхнемамонского муниципального района  Воронежской области «Социальная сфе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9.07.2023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1:00Z</dcterms:created>
  <dc:creator>kro_kim</dc:creator>
  <dc:description/>
  <dc:language>en-US</dc:language>
  <cp:lastModifiedBy>Кротова Наталья Александровна</cp:lastModifiedBy>
  <dcterms:modified xsi:type="dcterms:W3CDTF">2024-01-16T07:09:00Z</dcterms:modified>
  <cp:revision>6</cp:revision>
  <dc:subject/>
  <dc:title/>
</cp:coreProperties>
</file>