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 экспертно-аналитических мероприятиях по проведению экспертизы проектов муниципальных программ (проектов изменений в муниципальные программы), проведенных во 2 квартале  2023 год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hd w:fill="auto" w:val="clear"/>
        <w:spacing w:lineRule="auto" w:line="276" w:before="0" w:after="0"/>
        <w:ind w:left="20" w:right="40" w:firstLine="70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оответствии с планом работ на 2023 год Контрольно-счетной комиссией Верхнемамонского муниципального района Воронежской области проведены экспертно-аналитические мероприятия по проведению экспертизы  проектов постановлений администрации Верхнемамонского муниципального района Воронежской области о внесении изменений в муниципальные программы Верхнемамонского района и проектов постановлений администраций сельских поселений о внесение изменений в муниципальные программы сельских поселений, такие как:</w:t>
      </w:r>
    </w:p>
    <w:p>
      <w:pPr>
        <w:pStyle w:val="2"/>
        <w:shd w:fill="auto" w:val="clear"/>
        <w:spacing w:lineRule="auto" w:line="276" w:before="0" w:after="0"/>
        <w:ind w:left="20" w:right="40" w:firstLine="7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1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993"/>
        <w:gridCol w:w="6945"/>
        <w:gridCol w:w="1418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заклю</w:t>
            </w:r>
          </w:p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н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 постано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заключения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администрации Верхнемамонского муниципального района  «О внесении изменений в постановление администрации Верхнемамонского муниципального района № 285 от 01.11.2019 года «Об утверждении муниципальной программы Верхнемамонского муниципального района  Воронежской области «Развитие и поддержка малого и среднего предпринимательства Верхнемамонского муниципального района Воронежской области» на 2020 - 2025 г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center"/>
              <w:rPr/>
            </w:pPr>
            <w:r>
              <w:rPr>
                <w:sz w:val="24"/>
                <w:szCs w:val="24"/>
              </w:rPr>
              <w:t>17.05.202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center"/>
              <w:rPr/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администрации Верхнемамонского муниципального района  «О внесении изменений в постановление администрации Верхнемамонского муниципального района № 281 от 01.11.2019 года «Об утверждении муниципальной программы Верхнемамонского муниципального района  Воронежской области «Развитие образования Верхнемамонского муниципального района Воронежской области» на 2020 – 2025 г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center"/>
              <w:rPr/>
            </w:pPr>
            <w:r>
              <w:rPr>
                <w:sz w:val="24"/>
                <w:szCs w:val="24"/>
              </w:rPr>
              <w:t>03.04.202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center"/>
              <w:rPr/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администрации Верхнемамонского муниципального района  «О внесении изменений в постановление администрации Верхнемамонского муниципального района № 275 от 01.11.2019 года «Об утверждении муниципальной программы Верхнемамонского муниципального района  Воронежской области «Обеспечение доступным и комфортным жильем и коммунальными услугами населения Верхнемамонского муниципального района  Воронежской области» на 2020-2025 г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2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Верхнемамонского муниципального района  «О внесении изменений в постановление администрации Верхнемамонского муниципального района № 277 от 01.11.2019 года «Об утверждении муниципальной программы Верхнемамонского муниципального района  Воронежской области «Повышение безопасности дорожного движения в Верхнемамонском муниципальном районе Воронежской области» на 2020-2025 г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2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Верхнемамонского муниципального района  «О внесении изменений в постановление администрации Верхнемамонского муниципального района № 284 от 01.11.2019 года «Об утверждении муниципальной программы Верхнемамонского муниципального района  Воронежской области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сельских поселений Верхнемамонского муниципального района Воронежской области»  на 2020 – 2025 г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.05.202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Верхнемамонского муниципального района  «О внесении изменений в постановление администрации Верхнемамонского муниципального района № 280 от 01.11.2019 года «Об утверждении муниципальной программы Верхнемамонского муниципального района  Воронежской области «Развитие местного самоуправления Верхнемамонского муниципального района  Воронежской области» на 2020-2025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1.06.202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Осетровского сельского поселения Верхнемамонского муниципального района  «О внесении изменений в постановление администрации Осетровского сельского поселения Верхнемамонского муниципального района № 36 от 08.11.2019 года «Об утверждении муниципальной программы Осетровского сельского поселения  Верхнемамонского муниципального района  Воронежской области «Управление финансами и муниципальным имуществом» на 2020-2025 г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/>
            </w:pPr>
            <w:r>
              <w:rPr>
                <w:sz w:val="24"/>
                <w:szCs w:val="24"/>
              </w:rPr>
              <w:t>28.06.202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Осетровского сельского поселения Верхнемамонского муниципального района  «О внесении изменений в постановление администрации Осетровского сельского поселения Верхнемамонского муниципального района № 37 от 08.11.2019 года «Об утверждении муниципальной программы Осетровского сельского поселения  Верхнемамонского муниципального района  Воронежской области «Инфраструктура» на 2020-2025 г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/>
            </w:pPr>
            <w:r>
              <w:rPr>
                <w:sz w:val="24"/>
                <w:szCs w:val="24"/>
              </w:rPr>
              <w:t>27.06.202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Осетровского сельского поселения Верхнемамонского муниципального района  «О внесении изменений в постановление администрации Осетровского сельского поселения Верхнемамонского муниципального района № 35 от 08.11.2019 года «Об утверждении муниципальной программы Осетровского сельского поселения  Верхнемамонского муниципального района  Воронежской области «Социальная сфера» на 2020-2025 г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/>
            </w:pPr>
            <w:r>
              <w:rPr>
                <w:sz w:val="24"/>
                <w:szCs w:val="24"/>
              </w:rPr>
              <w:t>27.06.202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98" w:before="0" w:after="0"/>
              <w:ind w:right="2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Мамоновского сельского поселения Верхнемамонского муниципального района  «О внесении изменений в постановление администрации Мамоновского сельского поселения Верхнемамонского муниципального района № 25 от 07.11.2019 года «Об утверждении муниципальной программы Мамоновского сельского поселения  Верхнемамонского муниципального района  Воронежской области «Инфраструктура» на 2020-2025 годы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/>
            </w:pPr>
            <w:r>
              <w:rPr>
                <w:sz w:val="24"/>
                <w:szCs w:val="24"/>
              </w:rPr>
              <w:t>20.06.202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98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Мамоновского сельского поселения Верхнемамонского муниципального района  «О внесении изменений в постановление администрации Мамоновского сельского поселения Верхнемамонского муниципального района № 27 от 07.11.2019 года «Об утверждении муниципальной программы Мамоновского сельского поселения  Верхнемамонского муниципального района  Воронежской области «Социальная сфера» на 2020-2025 г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/>
            </w:pPr>
            <w:r>
              <w:rPr>
                <w:sz w:val="24"/>
                <w:szCs w:val="24"/>
              </w:rPr>
              <w:t>19.06.202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98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Мамоновского сельского поселения Верхнемамонского муниципального района  «О внесении изменений в постановление администрации Мамоновского сельского поселения Верхнемамонского муниципального района № 26 от 07.11.2019 года «Об утверждении муниципальной программы Мамоновского сельского поселения  Верхнемамонского муниципального района  Воронежской области «Управление финансами и муниципальным имуществом» на 2020-2025 г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/>
            </w:pPr>
            <w:r>
              <w:rPr>
                <w:sz w:val="24"/>
                <w:szCs w:val="24"/>
              </w:rPr>
              <w:t>19.06.202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оект постановления администрации Приреченского сельского поселения Верхнемамонского муниципального района  «О внесении изменений в постановление администрации Приреченского сельского поселения Верхнемамонского муниципального района № 41 от 08.11.2019 года «Об утверждении муниципальной программы Приреченского сельского поселения  Верхнемамонского муниципального района  Воронежской области «Социальная сфера» на 2020-2025 годы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1.06.202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оект постановления администрации Приреченского сельского поселения Верхнемамонского муниципального района  «О внесении изменений в постановление администрации Приреченского сельского поселения Верхнемамонского муниципального района № 40 от 08.11.2019 года «Об утверждении муниципальной программы Приреченского сельского поселения  Верхнемамонского муниципального района  Воронежской области «Инфраструктура» на 2020-2025 годы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2.06.202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оект постановления администрации Приреченского сельского поселения Верхнемамонского муниципального района  «О внесении изменений в постановление администрации Приреченского сельского поселения Верхнемамонского муниципального района № 42 от 08.11.2019 года «Об утверждении муниципальной программы Приреченского сельского поселения  Верхнемамонского муниципального района  Воронежской области «Управление финансами и муниципальным имуществом» на 2020-2025 годы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02.06.2023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Дерезовского поселения Верхнемамонского муниципального района  «О внесении изменений в постановление администрации Дерезовского   сельского поселения Верхнемамонского муниципального района № 52 от 08.11.2019 года «Об утверждении муниципальной программы Дерезовского сельского поселения  Верхнемамонского муниципального района  Воронежской области «Управление финансами и муниципальным имуществом» на 2020-2025 г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3.06.202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Дерезовского поселения Верхнемамонского муниципального района  «О внесении изменений в постановление администрации Дерезовского   сельского поселения Верхнемамонского муниципального района № 51 от 08.11.2019 года «Об утверждении муниципальной программы Дерезовского сельского поселения  Верхнемамонского муниципального района  Воронежской области «Социальная сфера» на 2020-2025 г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3.06.202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Дерезовского сельского поселения Верхнемамонского муниципального района  «О внесении изменений в постановление администрации Дерезовского   сельского поселения Верхнемамонского муниципального района № 50 от 08.11.2019 года «Об утверждении муниципальной программы Дерезовского сельского поселения  Верхнемамонского муниципального района  Воронежской области «Инфраструктура» на 2020-2025 г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4.06.2023</w:t>
            </w:r>
          </w:p>
        </w:tc>
      </w:tr>
    </w:tbl>
    <w:p>
      <w:pPr>
        <w:pStyle w:val="2"/>
        <w:shd w:fill="auto" w:val="clear"/>
        <w:spacing w:lineRule="auto" w:line="276" w:before="0" w:after="0"/>
        <w:ind w:left="20" w:right="40"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spacing w:lineRule="auto" w:line="276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По результатам проведенных экспертно-аналитических мероприятий Контрольно-счетная комиссия Верхнемамонского муниципального района считает возможным принять, представленные Проекты постановления с учетом доработки в части устранения выявленных недостатков, указанных в  экспертных заключениях.</w:t>
      </w:r>
    </w:p>
    <w:p>
      <w:pPr>
        <w:pStyle w:val="2"/>
        <w:shd w:fill="auto" w:val="clear"/>
        <w:spacing w:lineRule="auto" w:line="276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spacing w:lineRule="auto" w:line="276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hd w:fill="auto" w:val="clear"/>
        <w:spacing w:lineRule="auto" w:line="276" w:before="0" w:after="0"/>
        <w:ind w:left="20" w:right="20" w:hanging="20"/>
        <w:jc w:val="left"/>
        <w:rPr/>
      </w:pPr>
      <w:r>
        <w:rPr>
          <w:sz w:val="24"/>
          <w:szCs w:val="24"/>
        </w:rPr>
        <w:t>Председатель Контрольно-счетной комиссии</w:t>
      </w:r>
    </w:p>
    <w:p>
      <w:pPr>
        <w:pStyle w:val="2"/>
        <w:shd w:fill="auto" w:val="clear"/>
        <w:spacing w:lineRule="auto" w:line="276" w:before="0" w:after="0"/>
        <w:ind w:left="20" w:right="20" w:hanging="20"/>
        <w:jc w:val="left"/>
        <w:rPr>
          <w:sz w:val="24"/>
          <w:szCs w:val="24"/>
        </w:rPr>
      </w:pPr>
      <w:r>
        <w:rPr>
          <w:sz w:val="24"/>
          <w:szCs w:val="24"/>
        </w:rPr>
        <w:t>Верхнемамонского муниципального района                                                   Н.А.Кротова</w:t>
      </w:r>
    </w:p>
    <w:sectPr>
      <w:footerReference w:type="default" r:id="rId2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540" w:after="540"/>
      <w:ind w:hanging="2900"/>
      <w:jc w:val="both"/>
    </w:pPr>
    <w:rPr>
      <w:sz w:val="23"/>
      <w:szCs w:val="23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 w:before="0" w:after="540"/>
      <w:jc w:val="center"/>
    </w:pPr>
    <w:rPr>
      <w:b/>
      <w:bCs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6:59:00Z</dcterms:created>
  <dc:creator>kro_kim</dc:creator>
  <dc:description/>
  <dc:language>en-US</dc:language>
  <cp:lastModifiedBy>Кротова Наталья Александровна</cp:lastModifiedBy>
  <dcterms:modified xsi:type="dcterms:W3CDTF">2023-07-21T07:36:00Z</dcterms:modified>
  <cp:revision>3</cp:revision>
  <dc:subject/>
  <dc:title/>
</cp:coreProperties>
</file>