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1 квартале  2025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5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– 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Проект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от 01.11.2019 г. № 283  «Об утверждении муниципальной программы Верхнемамонского муниципального района Воронежской области  «Развитие культуры  Верхнемамонского муниципального  района Воронежской области» 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5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8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8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8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8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.03.2025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4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Инфраструктура» на 2020-2028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20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от 01.11.2019 года №289 «Об утверждении муниципальной программы Верхнемамонского муниципального района Воронежской области «Защита населения и территории Верхнемамонского муниципального района от чрезвычайных ситуаций, обеспечение пожарной безопасности и безопасности людей на водных объектах» на 2020 - 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Воронежской области от 01.11.2019 г. №288 «Об утверждении муниципальной программы Верхнемамонского муниципального района Воронежской области «Охрана окружающей среды Верхнемамонского муниципального района Воронежской области»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5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54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от 01.11.2019 года  № 287 «Об утверждении муниципальной программы Верхнемамо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Верхнемамонского муниципального района Воронежской области» 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5:00Z</dcterms:created>
  <dc:creator>kro_kim</dc:creator>
  <dc:description/>
  <dc:language>en-US</dc:language>
  <cp:lastModifiedBy>Кротова Наталья Александровна</cp:lastModifiedBy>
  <dcterms:modified xsi:type="dcterms:W3CDTF">2025-05-21T12:22:00Z</dcterms:modified>
  <cp:revision>3</cp:revision>
  <dc:subject/>
  <dc:title/>
</cp:coreProperties>
</file>