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трольном мероприятии по результатам проверки законности и результативности использования бюджетных средств  Администрации Верхнемамонского муниципального района Воронежской области с 01.01.2017 года по 28.02.2019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ланом работ на 2019 год Ревизионной комиссией Верхнемамонского муниципального района  Воронежской области совместно с внутренним муниципальным финансовым контролем с 11.03.2019 г. по 01.04.2019г. проведена плановая  проверка законности и результативности исполнения бюджетных средств Администрации Верхнемамонского муниципального района Воронежской области» за период с 01.01.2017 г. по 28.02.2019 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ным мероприятием охвачены вопросы организации финансово-хозяйственной деятельности и ведения бухгалтерского учета; учет основных средств, нематериальных и непроизводственных активов; учет труда и его оплата;  а также исполнение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контрольного мероприятия составлен акт проверки, в котором отражены установленные недостатки и нарушения. Председателем Ревизионной комиссии принято решение о подготовке и направлении представления о выявленных недостатках и нарушениях.  По результатам проверки предложены меры, направленные на их устран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исполнено объектом контроля, выявленные нарушения устранены в полном объе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евизионной комиссии                          Н.А.Кр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38:00Z</dcterms:created>
  <dc:creator>kro_kim</dc:creator>
  <dc:description/>
  <cp:keywords/>
  <dc:language>en-US</dc:language>
  <cp:lastModifiedBy>NKrotova</cp:lastModifiedBy>
  <dcterms:modified xsi:type="dcterms:W3CDTF">2019-07-22T10:47:00Z</dcterms:modified>
  <cp:revision>5</cp:revision>
  <dc:subject/>
  <dc:title/>
</cp:coreProperties>
</file>