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контрольном мероприятии по результатам проверки  исполнения бюджета Верхнемамонского сельского поселения Верхнемамо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-2019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19 год Ревизионной комиссией Верхнемамонского муниципального района  Воронежской области совместно с внутренним муниципальным финансовым контролем с 13.05.2019г. по 14.06.2019г. проведена плановая проверка  исполнения бюджета Верхнемамонского сельского поселения Верхнемамонского муниципального района Воронежской области за период с 01.01.2017 г. по 31.03.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м мероприятием охвачены вопросы управления муниципальным имуществом, законность и эффективность управления земельными ресурсами, формирование и исполнение бюджета поселения; а также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, в котором доведена информац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                                       Н.А.Крот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8:00Z</dcterms:created>
  <dc:creator>kro_kim</dc:creator>
  <dc:description/>
  <dc:language>en-US</dc:language>
  <cp:lastModifiedBy>NKrotova</cp:lastModifiedBy>
  <dcterms:modified xsi:type="dcterms:W3CDTF">2019-07-22T10:48:00Z</dcterms:modified>
  <cp:revision>2</cp:revision>
  <dc:subject/>
  <dc:title/>
</cp:coreProperties>
</file>