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проверки  законности и результативности использования бюджетных средств МКДОУ «Верхнемамонский детский сад № 1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-2019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19 год Ревизионной комиссией Верхнемамонского муниципального района  Воронежской области совместно с внутренним муниципальным финансовым контролем с 11.09.2019г. по 30.09.2019г. проведена плановая проверка  законности и результативности использования бюджетных средств МКДОУ «Верхнемамонский детский сад № 1» за  период с 01.01.2017 г. по 31.08.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, учет труда и его оплата, организация питания, исполнение сметы расходов, а также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представления, в котором доведена информац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исполнено объектом контроля, выявленные нарушения устра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                                       Н.А.Крот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8:00Z</dcterms:created>
  <dc:creator>kro_kim</dc:creator>
  <dc:description/>
  <dc:language>en-US</dc:language>
  <cp:lastModifiedBy>NKrotova</cp:lastModifiedBy>
  <dcterms:modified xsi:type="dcterms:W3CDTF">2019-10-18T07:21:00Z</dcterms:modified>
  <cp:revision>4</cp:revision>
  <dc:subject/>
  <dc:title/>
</cp:coreProperties>
</file>