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нтрольном мероприятии по результатам проверки законности и результативности использования бюджетных средств  МКУ «Служба технического обеспечения Верхнемамонского муниципального района Воронежской области с 01.01.2017 года по 30.09.2019 год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ланом работ на 2019 год, Ревизионной комиссией Верхнемамонского муниципального района  Воронежской области совместно с внутренним муниципальным финансовым контролем с 02.10.2019г. по 23.10.2019г. проведена плановая  проверка законности и результативности исполнения бюджетных средств МКУ «Служба технического обеспечения Верхнемамонского муниципального района Воронежской области» за период с 01.01.2017 г. по 30.09.2019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ым мероприятием охвачены вопросы организации финансово-хозяйственной деятельности и ведения бухгалтерского учета; учет основных средств, нематериальных и непроизводственных активов; учет труда и его оплата;  организация учета ГСМ в учреждении; исполнение Федерального закона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результатам контрольного мероприятия составлен акт проверки, в котором отражены установленные недостатки и нарушения. Председателем Ревизионной комиссии принято решение о подготовке и направлении информации о выявленных недостатках и нарушениях.  По результатам проверки предложены меры, направленные на их устранени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ыявленные недостатки и нарушения объектом контроля устранены в полном объем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ревизионной комиссии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ерхнемамонского муниципального района                        Н.А.Крот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10:00Z</dcterms:created>
  <dc:creator>kro_kim</dc:creator>
  <dc:description/>
  <dc:language>en-US</dc:language>
  <cp:lastModifiedBy>NKrotova</cp:lastModifiedBy>
  <dcterms:modified xsi:type="dcterms:W3CDTF">2019-10-31T06:12:00Z</dcterms:modified>
  <cp:revision>3</cp:revision>
  <dc:subject/>
  <dc:title/>
</cp:coreProperties>
</file>