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м мероприятии по результатам проверки  законности и результативности использования бюджетных средств МКДОУ «Нижнемамонский детский сад № 3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9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работ на 2020 год Ревизионной комиссией Верхнемамонского муниципального района  Воронежской области совместно с внутренним муниципальным финансовым контролем с 05.02.2020г. по 26.02.2020г. проведена плановая проверка  законности и результативности использования бюджетных средств МКДОУ «Нижнемамонский детский сад № 3» за  период с 01.01.2019 г. по 31.12.2019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ым мероприятием охвачены вопросы организации финансово-хозяйственной деятельности и ведения бухгалтерского учета; учет основных средств, нематериальных и непроизводственных активов, учет труда и его оплата, организация питания, исполнение сметы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составлен акт проверки, в котором отражены установленные недостатки и нарушения. Председателем Ревизионной комиссии принято решение о подготовке и направлении представления, в котором доведена информация о выявленных недостатках и нарушениях.  По результатам проверки предложены меры, направленные на их устран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ие исполнено объектом контроля, выявленные нарушения устранены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визионной комиссии     </w:t>
      </w:r>
    </w:p>
    <w:p>
      <w:pPr>
        <w:pStyle w:val="Normal"/>
        <w:rPr/>
      </w:pPr>
      <w:r>
        <w:rPr>
          <w:sz w:val="28"/>
          <w:szCs w:val="28"/>
        </w:rPr>
        <w:t>Верхнемамонского муниципального района                                   Н.А.Крот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34:00Z</dcterms:created>
  <dc:creator>kro_kim</dc:creator>
  <dc:description/>
  <dc:language>en-US</dc:language>
  <cp:lastModifiedBy>NKrotova</cp:lastModifiedBy>
  <dcterms:modified xsi:type="dcterms:W3CDTF">2020-04-08T12:34:00Z</dcterms:modified>
  <cp:revision>2</cp:revision>
  <dc:subject/>
  <dc:title/>
</cp:coreProperties>
</file>