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комплексной проверки исполнения бюджета Гороховского сельского поселения Верхнемамонского муниципального района Воронежской области с 01.01.2019 года по 31.08.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, Ревизионной комиссией Верхнемамонского муниципального района  Воронежской области совместно с внутренним муниципальным финансовым контролем с 16.09.2020 г. по 14.10.2020 г. проведена комплексная проверка исполнения бюджета Гороховского сельского поселения Верхнемамонского муниципального района  Воронежской области за период с 01.01.2019 г. по 31.08.2020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управления муниципальным имуществом, законность и эффективность управления земельными ресурсами, формирование и исполнение бюджета поселения, организации финансово-хозяйственной деятельности и ведения бухгалтерского учета,  а также соблюдение условий договоров (соглашений), заключенных в целях исполнения договоров (соглашений) о предоставлении средств из бюджета, заключенных в целях исполнения муниципальных контр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представления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ие исполнено объектом контроля, выявленные нарушения устранены в полном объеме, применено дисциплинарное взыскание на винов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kro_kim</dc:creator>
  <dc:description/>
  <dc:language>en-US</dc:language>
  <cp:lastModifiedBy>NKrotova</cp:lastModifiedBy>
  <dcterms:modified xsi:type="dcterms:W3CDTF">2020-11-23T07:06:00Z</dcterms:modified>
  <cp:revision>3</cp:revision>
  <dc:subject/>
  <dc:title/>
</cp:coreProperties>
</file>