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 законности и результативности использования бюджетных средств МКДОУ «Нижнемамонский детский сад № 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1.2020 года по 30.09.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1 год Контрольно-счетной комиссией Верхнемамонского муниципального района  Воронежской области совместно с внутренним муниципальным финансовым контролем с 05.10.2021г. по 03.11.2021г. проведена плановая проверка  законности и результативности использования бюджетных средств МКДОУ «Нижнемамонский детский сад № 8» за  период с 01.01.2020 г. по 30.09.2021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, учет труда и его оплата, организация питания, исполнение сметы расходов, соблюдение требований предусмотренных ФЗ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Контрольно-счетной комиссии принято решение о подготовке и направлении информации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    </w:t>
      </w:r>
    </w:p>
    <w:p>
      <w:pPr>
        <w:pStyle w:val="Normal"/>
        <w:rPr/>
      </w:pPr>
      <w:r>
        <w:rPr>
          <w:sz w:val="28"/>
          <w:szCs w:val="28"/>
        </w:rPr>
        <w:t>Верхнемамонского муниципального района                                   Н.А.Крот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kro_kim</dc:creator>
  <dc:description/>
  <dc:language>en-US</dc:language>
  <cp:lastModifiedBy>Кротова Наталья Александровна</cp:lastModifiedBy>
  <dcterms:modified xsi:type="dcterms:W3CDTF">2021-12-27T06:24:00Z</dcterms:modified>
  <cp:revision>3</cp:revision>
  <dc:subject/>
  <dc:title/>
</cp:coreProperties>
</file>