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м мероприятии по результатам проверки законности и результативности использования бюджетных средств  Администрации Верхнемамонского муниципального района Воронежской области за период  с 01.01.2021 года по 31.12.2021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2 год председателем Контрольно-счетной комиссией Верхнемамонского муниципального района  Воронежской области с 18.04.2022 г. по 29.04.2022г. проведена внеплановая  проверка законности и результативности использования бюджетных средств Администрации Верхнемамонского муниципального района Воронежской области» за период с 01.01.2021 г. по 31.12.2021 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трольным мероприятием охвачены вопросы организации финансово-хозяйственной деятельности и ведения бухгалтерского учета; учет основных средств, нематериальных и непроизводственных активов; учет труда и его оплата;  а также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, в соответствии с классификатором нарушений, выявлено 192 нарушения на общую сумму 28395,8 тыс.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Контрольно-счетной комиссии принято решение о подготовке и направлении представлен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авление исполнено объектом контроля, выявленные нарушения устранены в полном объеме,</w:t>
      </w:r>
      <w:r>
        <w:rPr/>
        <w:t xml:space="preserve"> </w:t>
      </w:r>
      <w:r>
        <w:rPr>
          <w:sz w:val="28"/>
          <w:szCs w:val="28"/>
        </w:rPr>
        <w:t xml:space="preserve">применено дисциплинарное взыскание на виновных лиц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мамонского муниципального района                               Н.А.Кр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9:00Z</dcterms:created>
  <dc:creator>kro_kim</dc:creator>
  <dc:description/>
  <cp:keywords/>
  <dc:language>en-US</dc:language>
  <cp:lastModifiedBy>Кротова Наталья Александровна</cp:lastModifiedBy>
  <dcterms:modified xsi:type="dcterms:W3CDTF">2022-10-06T12:25:00Z</dcterms:modified>
  <cp:revision>6</cp:revision>
  <dc:subject/>
  <dc:title/>
</cp:coreProperties>
</file>