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реализации национальных проектов «Современная школа», «Цифровая образовательная среда» в МКОУ Нижнемамонской ООШ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 Воронежской области за 2021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2 год, Контрольно-счетной комиссией Верхнемамонского муниципального района  Воронежской области с 04.05.2022 г. по 27.05.2022 г. проведена плановая  проверка использования бюджетных средств,  направленных в 2021 году в рамках регионального проекта «Современная школа» на приобретение оборудования, расходных материалов для кабинетов предметной области «Физика», «Химия», «Биолог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охвачены вопросы правомерности, целевого и эффективного расходования бюджетных средств. Проанализирована и оценена закупочная деятельность при осуществлении закупок на соответствие действующему законодательст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рке осуществления закупок установлено 5 нарушений на общую сумму 623,2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 подготовке и направлении информации о выявленных недостатках и нарушениях. Выявленные недостатки и нарушения объектом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1:00Z</dcterms:created>
  <dc:creator>kro_kim</dc:creator>
  <dc:description/>
  <dc:language>en-US</dc:language>
  <cp:lastModifiedBy>Кротова Наталья Александровна</cp:lastModifiedBy>
  <dcterms:modified xsi:type="dcterms:W3CDTF">2022-10-07T07:03:00Z</dcterms:modified>
  <cp:revision>4</cp:revision>
  <dc:subject/>
  <dc:title/>
</cp:coreProperties>
</file>