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законности  и эффективности использования средств, выделенных в 2022 году на реализацию областной адресной программы капитального ремонта в рамках государственной программы Воронежской области «Развитие образования» МКОУ Гороховской СОШ Верхнемамо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2.5 плана работы Контрольно-¬счетной комиссии Верхнемамонского муниципального района на 2023 год,   Контрольно-счетной комиссией Верхнемамонского муниципального района  Воронежской области с 03.07.2023 г. по 14.07.2023 г., проведено контрольное мероприятие «Проверка законности  и эффективности использования средств, выделенных в 2022 году на реализацию областной адресной программы капитального ремонта в рамках государственной программы Воронежской области «Развитие образования» МКОУ Гороховской СОШ Верхнемамонского 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 формирования и использования муниципальных средств, направленных в рамках реализации областной программы капитального ремонта на капитальный ремонт муниципальных объектов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осуществления закупок установлено 9 нарушений на общую сумму 8,9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трольного мероприятия составлены акты проверок, в которых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принято решение о  подготовке и направлении директору МКОУ информационного письма о выявленных недостатках и нарушениях. Выявленные недостатки и нарушения объектами контроля устранены в полном объ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         Н.А.Кротова 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4:00Z</dcterms:created>
  <dc:creator>kro_kim</dc:creator>
  <dc:description/>
  <dc:language>en-US</dc:language>
  <cp:lastModifiedBy>Кротова Наталья Александровна</cp:lastModifiedBy>
  <dcterms:modified xsi:type="dcterms:W3CDTF">2023-07-21T06:56:00Z</dcterms:modified>
  <cp:revision>3</cp:revision>
  <dc:subject/>
  <dc:title/>
</cp:coreProperties>
</file>