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законности  и эффективности использования средств, выделенных в 2022 году на реализацию областной адресной программы капитального ремонта в рамках государственной программы Воронежской области «Развитие образования» МКОУ Ольховатской СОШ Верхнемамо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2.6 плана работы Контрольно-¬счетной комиссии Верхнемамонского муниципального района на 2023 год,   Контрольно-счетной комиссией Верхнемамонского муниципального района  Воронежской области с 25.09.2023 г. по 06.10.2023 г., проведено контрольное мероприятие «Проверка законности  и эффективности использования средств, выделенных в 2022 году на реализацию областной адресной программы капитального ремонта в рамках государственной программы Воронежской области «Развитие образования» МКОУ Ольховатской СОШ Верхнемамонского 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ым мероприятием охвачены вопросы формирования и использования муниципальных средств, направленных в рамках реализации областной программы капитального ремонта на капитальный ремонт муниципальных объектов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рке осуществления закупок установлено 8 нару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нтрольного мероприятия составлен акт проверки, в которых отражены установленные недостатки и нару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нтрольно-счетной комиссии принято решение о  подготовке и направлении директору МКОУ Ольховатская СОШ информационного письма о выявленных недостатках и нарушениях. Выявленные недостатки и нарушения объектами контроля устранены в полном объе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              Н.А.Кротова </w:t>
      </w:r>
    </w:p>
    <w:sectPr>
      <w:footerReference w:type="default" r:id="rId2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1:00Z</dcterms:created>
  <dc:creator>kro_kim</dc:creator>
  <dc:description/>
  <dc:language>en-US</dc:language>
  <cp:lastModifiedBy>Кротова Наталья Александровна</cp:lastModifiedBy>
  <dcterms:modified xsi:type="dcterms:W3CDTF">2024-01-16T06:41:00Z</dcterms:modified>
  <cp:revision>2</cp:revision>
  <dc:subject/>
  <dc:title/>
</cp:coreProperties>
</file>