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законности  и эффективности использования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МКОУ Верхнемамонской ООШ Верхнемамо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6 плана работы Контрольно-¬счетной комиссии Верхнемамонского муниципального района на 2023 год,   Контрольно-счетной комиссией Верхнемамонского муниципального района  Воронежской области с 11.09.2023 г. по 22.09.2023 г., проведено контрольное мероприятие «Проверка законности  и эффективности использования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МКОУ Верхнемамонской ООШ Верхнемамонского 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формирования и использования муниципальных средств, направленных в рамках реализации областной программы капитального ремонта на капитальный ремонт муниципальных объектов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осуществления закупок установлено 6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го мероприятия составлен акт проверки, в которых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 подготовке и направлении директору МКОУ Верхнемамонской ООШ информационного письма о выявленных недостатках и нарушениях. Выявленные недостатки и нарушения объектами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       Н.А.Кротова 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9:00Z</dcterms:created>
  <dc:creator>kro_kim</dc:creator>
  <dc:description/>
  <dc:language>en-US</dc:language>
  <cp:lastModifiedBy>Кротова Наталья Александровна</cp:lastModifiedBy>
  <dcterms:modified xsi:type="dcterms:W3CDTF">2024-01-16T06:39:00Z</dcterms:modified>
  <cp:revision>2</cp:revision>
  <dc:subject/>
  <dc:title/>
</cp:coreProperties>
</file>