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 законности и результативности использования бюджетных средств МКДОУ «Верхнемамонский  детский сад № 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1.2022 года по 31.12.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3 год Контрольно-счетной комиссией Верхнемамонского муниципального района  Воронежской области с 01.03.2023г. по 31.03.2023г. проведена плановая проверка  законности и результативности использования бюджетных средств МКДОУ «Верхнемамонский  детский сад № 2» за  период с 01.01.2022 г. по 31.12.2022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организация питания, исполнение сметы расходов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в соответствии с классификатором нарушений, выявлено 86 нарушений на общую сумму 572,9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ем Контрольно-счет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, применено дисциплинарное взыскание на виновных лиц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   </w:t>
      </w:r>
    </w:p>
    <w:p>
      <w:pPr>
        <w:pStyle w:val="Normal"/>
        <w:rPr/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5:00Z</dcterms:created>
  <dc:creator>kro_kim</dc:creator>
  <dc:description/>
  <dc:language>en-US</dc:language>
  <cp:lastModifiedBy>Кротова Наталья Александровна</cp:lastModifiedBy>
  <dcterms:modified xsi:type="dcterms:W3CDTF">2023-04-26T08:39:00Z</dcterms:modified>
  <cp:revision>3</cp:revision>
  <dc:subject/>
  <dc:title/>
</cp:coreProperties>
</file>