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«Проверка реализации регионального проекта «Культурная среда» на территории Верхнемамонского муниципального в  МКУДО Верхнемамонской ДШИ Верхнемамонского муниципального района за 2021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 на 2023 год, Контрольно-счетной комиссией Верхнемамонского муниципального района  Воронежской области с 01.02.2023 г. по 28.02.2023 г. проведена плановая  проверка реализации регионального проекта «Культурная среда» на территории Верхнемамонского муниципального в  МКУДО Верхнемамонской ДШИ Верхнемамонского муниципального района за 2021 го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м мероприятием охвачены вопросы правомерности, целевого и эффективного расходования бюджетных средств. Проанализирована и оценена закупочная деятельность при осуществлении закупок на соответствие действующему законодательств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оверке осуществления закупок установлено 18 нарушений на общую сумму 11411,2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нтрольно-счетной комиссии принято решение о подготовке и направлении информационного письма Директору МКУДО Верхнемамонской ДШИ о результатах проверки,  о выявленных недостатках и нарушениях.  По результатам проверки предложены меры, направленные на их устран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1:00Z</dcterms:created>
  <dc:creator>kro_kim</dc:creator>
  <dc:description/>
  <dc:language>en-US</dc:language>
  <cp:lastModifiedBy>Кротова Наталья Александровна</cp:lastModifiedBy>
  <dcterms:modified xsi:type="dcterms:W3CDTF">2023-04-26T08:31:00Z</dcterms:modified>
  <cp:revision>2</cp:revision>
  <dc:subject/>
  <dc:title/>
</cp:coreProperties>
</file>