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м мероприятии по результатам комплексной проверки исполнения бюджета Нижнемамонского 1-го сельского поселения Верхнемамонского муниципального района Воронежской области за период 01.01.2022 года по 31.03.202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23 год, Контрольно-счетной комиссией Верхнемамонского муниципального района  Воронежской области с 02.05.2023 г. по 31.05.2023 г. проведена комплексная проверка исполнения бюджета Нижнемамонского 1-го сельского поселения Верхнемамонского муниципального района  Воронежской области за период с 01.01.2022 г. по 31.03.2023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мероприятием охвачены вопросы управления муниципальным имуществом, законности и эффективности управления земельными ресурсами, формирование и исполнение бюджета поселения, организация финансово-хозяйственной деятельности и ведения бухгалтерского учета, соблюдения законодательства в сфере закупок, а также соблюдение условий договоров (соглашений), заключенных в целях исполнения договоров (соглашений) о предоставлении средств из бюджета, заключенных в целях исполнения муниципальных контра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проверки, в соответствии с классификатором нарушений, выявлено 17 нарушений на общую сумму 7827,0 тысяч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Председателем Контрольно-счетной комиссии принято решение о подготовке и направлении информационного письма главе администрации Нижнемамонского 1-го сельского поселения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едостатки и нарушения объектом контроля устранены в полном объем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монского муниципального района                               Н.А.Кро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43:00Z</dcterms:created>
  <dc:creator>kro_kim</dc:creator>
  <dc:description/>
  <dc:language>en-US</dc:language>
  <cp:lastModifiedBy>Кротова Наталья Александровна</cp:lastModifiedBy>
  <dcterms:modified xsi:type="dcterms:W3CDTF">2023-07-21T06:45:00Z</dcterms:modified>
  <cp:revision>3</cp:revision>
  <dc:subject/>
  <dc:title/>
</cp:coreProperties>
</file>