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</w:t>
      </w:r>
      <w:r>
        <w:rPr/>
        <w:t xml:space="preserve"> «</w:t>
      </w:r>
      <w:r>
        <w:rPr>
          <w:b/>
          <w:sz w:val="28"/>
          <w:szCs w:val="28"/>
        </w:rPr>
        <w:t xml:space="preserve">Проверка законности и результативности использования бюджетных средств МБУ  «Районный дом культуры Верхнемамонского муниципального района Воронежской области за период с 01.01.2023 года по 31.12.2024 год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5 год Контрольно-счетной комиссией Верхнемамонского муниципального района  Воронежской области с 03.02.2025г. по 28.02.2025г. проведена плановая проверка законности и результативности использования бюджетных средств МБУ  «Районный дом культуры Верхнемамонского муниципального района Воронежской области за период с 01.01.2023 года по 31.12.2024 год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, учет труда и его оплата, исполнение сметы расходов, работа клубных формирований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, в котором отражены установленные недостатки и нару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, применено дисциплинарное взыскание на винов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   </w:t>
      </w:r>
    </w:p>
    <w:p>
      <w:pPr>
        <w:pStyle w:val="Normal"/>
        <w:rPr/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7:00Z</dcterms:created>
  <dc:creator>kro_kim</dc:creator>
  <dc:description/>
  <dc:language>en-US</dc:language>
  <cp:lastModifiedBy>Кротова Наталья Александровна</cp:lastModifiedBy>
  <dcterms:modified xsi:type="dcterms:W3CDTF">2025-05-21T11:17:00Z</dcterms:modified>
  <cp:revision>2</cp:revision>
  <dc:subject/>
  <dc:title/>
</cp:coreProperties>
</file>