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в и иных нормативных правовых актов, определяющих полномочия, задачи и функции контрольно-счетной комиссии Верхнемамон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г.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К РФ от 31.07.1998г. №145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06.10.2003г. №131-ФЗ «Об общих принципах  организации местного самоуправления в РФ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Верхнемамонского муниципального района Воронеж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 бюджетном процессе в Верхнемамонском муниципальном районе, утвержденное решением СНД от 24.12.2015г. №2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трольно-счетной комиссии в Верхнемамонском муниципальном районе, утвержденное решением СНД от 29.09.2021г. №2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финансового контроля Контрольно-счетной комиссии Верхнемамонского 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ламент работы Контрольно-счетной комиссии Верхнемамонского  муниципального района и другие федеральные законы, законы Воронежской области и иные муниципальные нормативно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6:00Z</dcterms:created>
  <dc:creator>Elite</dc:creator>
  <dc:description/>
  <cp:keywords/>
  <dc:language>en-US</dc:language>
  <cp:lastModifiedBy>Кротова Наталья Александровна</cp:lastModifiedBy>
  <cp:lastPrinted>2020-11-12T08:47:00Z</cp:lastPrinted>
  <dcterms:modified xsi:type="dcterms:W3CDTF">2025-05-28T08:36:00Z</dcterms:modified>
  <cp:revision>4</cp:revision>
  <dc:subject/>
  <dc:title>Годовой отчет об исполнении бюджета внесен администрацией Бутурлиновского муниципального района Воронежской области в Совет народных депутатов Бутурлиновского муниципального района в срок, установленный ст</dc:title>
</cp:coreProperties>
</file>