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экспертно-аналитических мероприятиях, проведенных в октябре  2019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left="20" w:right="40" w:firstLine="700"/>
        <w:rPr/>
      </w:pPr>
      <w:r>
        <w:rPr>
          <w:sz w:val="24"/>
          <w:szCs w:val="24"/>
        </w:rPr>
        <w:t xml:space="preserve">Ревизионной комиссией Верхнемамонского муниципального район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унктом 2 статья 157 , статьи 179 Бюджетного кодекса Российской Федерации, пункта 7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8 Положения о Ревизионной комиссии Верхнемамонского муниципального района Воронежской области, утвержденного решением Совета народных депутатов Верхнемамонского муниципального района Воронежской области от 20.09.2011г. № 62», Стандартом внешнего муниципального финансового контроля «Проведение экспертизы проектов муниципальных программ»</w:t>
      </w:r>
      <w:r>
        <w:rPr/>
        <w:t xml:space="preserve"> проведена экспертиза проектов постановлений администрации Верхнемамонского муниципального района Воронежской области «Об утверждении муниципальных программ…..»:</w:t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956"/>
        <w:gridCol w:w="165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заклю-</w:t>
            </w:r>
          </w:p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ния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left="20" w:right="4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ерхнемамонского муниципального района Воронежской области» на 2020 - 2025 годы</w:t>
            </w:r>
          </w:p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10.2019 по 15.10.201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»  на 2020 - 2025 годы.</w:t>
            </w:r>
          </w:p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10.2019</w:t>
            </w:r>
          </w:p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5.10.201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«Охрана окружающей среды Верхнемамонского муниципального района Воронежской области» на 2020 - 2025 годы.</w:t>
            </w:r>
          </w:p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0.2019</w:t>
            </w:r>
          </w:p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6.10.201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«Развитие и поддержка малого и среднего предпринимательства Верхнемамонского муниципального района Воронежской области» на 2020 - 2025 годы.</w:t>
            </w:r>
          </w:p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0.2019</w:t>
            </w:r>
          </w:p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6.10.201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«Развитие образования Верхнемамонского муниципального района Воронежской области» на 2020 - 2025 годы.</w:t>
            </w:r>
          </w:p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10.2019</w:t>
            </w:r>
          </w:p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7.10.201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98" w:before="0" w:after="0"/>
              <w:ind w:right="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 «Защита населения и территории Верхнемамонского  муниципального района от чрезвычайных ситуаций, обеспечение пожарной безопасности и безопасности людей на водных объектах» на 2020 - 2025 годы.</w:t>
            </w:r>
          </w:p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10.2019</w:t>
            </w:r>
          </w:p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7.10.201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Муниципальная программа  «Развитие культуры Верхнемамонского муниципального района Воронежской области» на 2020 - 2025 годы.</w:t>
            </w:r>
          </w:p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10.2019</w:t>
            </w:r>
          </w:p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8.10.201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  «Развитие сельского хозяйства, производства пищевых продуктов и инфраструктуры агропродовольственного рынка Верхнемамонского муниципального района Воронежской области» на 2020-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с 18.10.2019</w:t>
            </w:r>
          </w:p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по 21.10.201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  «Развитие пассажирского транспорта общего пользования Верхнемамонского муниципального района Воронежской области» на 2020-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с 22.10.2019</w:t>
            </w:r>
          </w:p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по 23.10.201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«Повышение безопасности дорожного движения в Верхнемамонском муниципальном районе Воронежской области» на 2020-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с 22.10.2019</w:t>
            </w:r>
          </w:p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по 23.10.201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«Повышение энергоэффективности экономики Верхнемамонского муниципального района Воронежской области» на 2020-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с 24.10.2019</w:t>
            </w:r>
          </w:p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по 24.10.201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«Профилактика правонарушений, терроризма, экстремизма, комплексные меры противодействия злоупотреблению наркотиками и их незаконному обороту на территории Верхнемамонского муниципального района Воронежской области» на 2020-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с 24.10.2019</w:t>
            </w:r>
          </w:p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5.10.201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«Управление муниципальным имуществом Верхнемамонского муниципального района Воронежской области» на 2020-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с 24.10.2019</w:t>
            </w:r>
          </w:p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по 25.10.201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 Верхнемамонского муниципального района Воронежской области» на 2020-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с 25.10.2019</w:t>
            </w:r>
          </w:p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по 28.10.201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« Развитие местного самоуправления Верхнемамонского муниципального района Воронежской области» на 2020-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с 28.10.2019</w:t>
            </w:r>
          </w:p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по 29.10.2019</w:t>
            </w:r>
          </w:p>
        </w:tc>
      </w:tr>
    </w:tbl>
    <w:p>
      <w:pPr>
        <w:pStyle w:val="2"/>
        <w:shd w:fill="auto" w:val="clear"/>
        <w:spacing w:lineRule="auto" w:line="276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76" w:before="0" w:after="0"/>
        <w:ind w:left="20" w:right="20" w:firstLine="700"/>
        <w:rPr/>
      </w:pPr>
      <w:r>
        <w:rPr>
          <w:sz w:val="24"/>
          <w:szCs w:val="24"/>
        </w:rPr>
        <w:t>По результатам проведенных экспертно-аналитических мероприятий Ревизионная комиссия Верхнемамонского муниципального района считает возможным принять, представленные Проекты постановления с учетом доработки в части устранения выявленных недостатков, указанных в  экспертных заключения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left="20" w:right="20" w:hanging="2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Ревизионной комиссии</w:t>
      </w:r>
    </w:p>
    <w:p>
      <w:pPr>
        <w:pStyle w:val="2"/>
        <w:shd w:fill="auto" w:val="clear"/>
        <w:spacing w:lineRule="auto" w:line="276" w:before="0" w:after="0"/>
        <w:ind w:left="20" w:right="20" w:hanging="20"/>
        <w:jc w:val="left"/>
        <w:rPr>
          <w:sz w:val="24"/>
          <w:szCs w:val="24"/>
        </w:rPr>
      </w:pPr>
      <w:r>
        <w:rPr>
          <w:sz w:val="24"/>
          <w:szCs w:val="24"/>
        </w:rPr>
        <w:t>Верхнемамонского муниципального района                                                   Н.А.Кротова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540" w:after="540"/>
      <w:ind w:hanging="2900"/>
      <w:jc w:val="both"/>
    </w:pPr>
    <w:rPr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540"/>
      <w:jc w:val="center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50:00Z</dcterms:created>
  <dc:creator>kro_kim</dc:creator>
  <dc:description/>
  <cp:keywords/>
  <dc:language>en-US</dc:language>
  <cp:lastModifiedBy>NKrotova</cp:lastModifiedBy>
  <dcterms:modified xsi:type="dcterms:W3CDTF">2019-10-31T06:40:00Z</dcterms:modified>
  <cp:revision>7</cp:revision>
  <dc:subject/>
  <dc:title/>
</cp:coreProperties>
</file>