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-аналитических мероприятиях, проведен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вартале  2020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 на 2020 год Ревизионной комиссией Верхнемамонского муниципального района Воронежской области проведены экспертно-аналитические мероприятия:</w:t>
      </w:r>
    </w:p>
    <w:p>
      <w:pPr>
        <w:pStyle w:val="Normal"/>
        <w:spacing w:lineRule="auto" w:line="276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31.01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2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физической культуры и спорта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ind w:left="36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21" w:firstLine="360"/>
        <w:rPr/>
      </w:pPr>
      <w:r>
        <w:rPr>
          <w:sz w:val="28"/>
          <w:szCs w:val="28"/>
        </w:rPr>
        <w:t xml:space="preserve">03.02.2020 года подготовлено Заключение по результатам  экспертизы проекта постановления администрации Верхнемамонского муниципального района </w:t>
      </w:r>
      <w:r>
        <w:rPr>
          <w:sz w:val="28"/>
          <w:szCs w:val="28"/>
          <w:lang w:eastAsia="en-US"/>
        </w:rPr>
        <w:t>«О внесении изменений в  постановление администрации Верхнемамонского муниципального района от 01.11.2019 года № 281 «Об утверждении  муниципальной программы Верхнемамонского муниципального района Воронежской области «Развитие образования Верхнемамонского муниципального района Воронежской области» на 2020-2025 годы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19.02.2020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г. № 283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культуры 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19.02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4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Управление муниципальными финансами,  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муниципального  района Воронежской области»  на 2020-2025 годы»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27.02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5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и поддержка малого и среднего предпринимательства  Верхнемамонского муниципального  района Воронежской области»  на 2020-2025 годы»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10.03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80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местного самоуправления  Верхнемамонского муниципального  района Воронежской области»  на 2020-2025 годы»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26.03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76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Развитие пассажирского транспорта общего пользования  Верхнемамонского муниципального  района Воронежской области»  на 2020-2025 годы»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26.03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77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Повышение безопасности дорожного движения в  Верхнемамонском  муниципальном  районе Воронежской области»  на 2020-2025 годы»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30.03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78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Повышение энергоэффективности экономики  Верхнемамонского муниципального  района Воронежской области»  на 2020-2025 годы».</w:t>
      </w:r>
    </w:p>
    <w:p>
      <w:pPr>
        <w:pStyle w:val="Style17"/>
        <w:ind w:left="708"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30.03.2020 года  подготовлено Заключение по результатам  экспертизы проекта постановления администрации Верхнемамонского муниципального района «</w:t>
      </w:r>
      <w:r>
        <w:rPr>
          <w:sz w:val="28"/>
          <w:szCs w:val="28"/>
          <w:lang w:val="en-US" w:eastAsia="en-US"/>
        </w:rPr>
        <w:t xml:space="preserve">О внесении изменений в постановление администрации Верхнемамонского муниципального района от 01.11.2019 г. № 275  «Об утверждении муниципальной программы Верхнемамонского муниципального района Воронежской области </w:t>
      </w:r>
      <w:r>
        <w:rPr>
          <w:bCs/>
          <w:sz w:val="28"/>
          <w:szCs w:val="28"/>
        </w:rPr>
        <w:t xml:space="preserve"> «Обеспечение  доступным и комфортным жильем и коммунальными услугами  населения  Верхнемамонского муниципального  района  Воронежской области»  на 2020-2025 годы».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6:00Z</dcterms:created>
  <dc:creator>kro_kim</dc:creator>
  <dc:description/>
  <dc:language>en-US</dc:language>
  <cp:lastModifiedBy>NKrotova</cp:lastModifiedBy>
  <dcterms:modified xsi:type="dcterms:W3CDTF">2020-04-08T12:57:00Z</dcterms:modified>
  <cp:revision>3</cp:revision>
  <dc:subject/>
  <dc:title/>
</cp:coreProperties>
</file>