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-аналитических мероприятиях, проведенных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1.08.2020 года по 10.11.2020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ланом работ на 2020 год Ревизионной комиссией Верхнемамонского муниципального района Воронежской области проведены экспертно-аналитические мероприятия:</w:t>
      </w:r>
    </w:p>
    <w:p>
      <w:pPr>
        <w:pStyle w:val="Normal"/>
        <w:spacing w:lineRule="auto" w:line="276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06.08.2020 года  подготовлено Заключение по результатам  экспертизы проекта постановления администрации Верхнемамонского муниципального района «</w:t>
      </w:r>
      <w:r>
        <w:rPr>
          <w:sz w:val="28"/>
          <w:szCs w:val="28"/>
          <w:lang w:val="en-US" w:eastAsia="en-US"/>
        </w:rPr>
        <w:t xml:space="preserve">О внесении изменений в постановление администрации Верхнемамонского муниципального района от 01.11.2019 г. № 284  «Об утверждении муниципальной программы Верхнемамонского муниципального района Воронежской област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</w:r>
      <w:r>
        <w:rPr>
          <w:rFonts w:cs="Arial" w:ascii="Arial" w:hAnsi="Arial"/>
          <w:b/>
        </w:rPr>
        <w:t xml:space="preserve"> </w:t>
      </w:r>
      <w:r>
        <w:rPr>
          <w:bCs/>
          <w:sz w:val="28"/>
          <w:szCs w:val="28"/>
        </w:rPr>
        <w:t>на 2020-2025 годы»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>10.08.2020 подготовлено Заключение по результатам  экспертизы проекта постановления администрации Верхнемамонского муниципального района «</w:t>
      </w:r>
      <w:r>
        <w:rPr>
          <w:sz w:val="28"/>
          <w:szCs w:val="28"/>
          <w:lang w:val="en-US" w:eastAsia="en-US"/>
        </w:rPr>
        <w:t xml:space="preserve">О внесении изменений в постановление администрации Верхнемамонского муниципального района от 01.11.2019г. № 283  «Об утверждении муниципальной программы Верхнемамонского муниципального района Воронежской области </w:t>
      </w:r>
      <w:r>
        <w:rPr>
          <w:bCs/>
          <w:sz w:val="28"/>
          <w:szCs w:val="28"/>
        </w:rPr>
        <w:t xml:space="preserve"> «Развитие культуры  Верхнемамонского муниципального  района Воронежской области»  на 2020-2025 годы».</w:t>
      </w:r>
    </w:p>
    <w:p>
      <w:pPr>
        <w:pStyle w:val="Style17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1"/>
        </w:numPr>
        <w:shd w:fill="auto" w:val="clear"/>
        <w:spacing w:lineRule="auto" w:line="276" w:before="0" w:after="0"/>
        <w:ind w:left="0" w:right="2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07.2020 года  подготовлено Заключение по результатам  экспертиз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 постановления администрации Верхнемамонского муниципального района «О внесении изменений в постановление администрации Верхнемамонского муниципального района № 275 от 01.11.2019 г «Об утверждении муниципальной программы Верхнемамо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е доступным и комфортным жильем и коммунальными услугами населения Верхнемамонского муниципального района Воронежской области» на 2020 - 2025 годы.</w:t>
      </w:r>
    </w:p>
    <w:p>
      <w:pPr>
        <w:pStyle w:val="31"/>
        <w:shd w:fill="auto" w:val="clear"/>
        <w:spacing w:lineRule="auto" w:line="276" w:before="0" w:after="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1"/>
        </w:numPr>
        <w:shd w:fill="auto" w:val="clear"/>
        <w:spacing w:lineRule="auto" w:line="276" w:before="0" w:after="0"/>
        <w:ind w:left="0" w:right="2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9.2020 года  подготовлено Заключение по результатам  экспертизы проекта постановления администрации Верхнемамонского 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в постановление администрации Верхнемамонского муниципального района № 277 от 01.11.2019 г «Об утверждении муниципальной программы Верхнемамо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овышение безопасности дорожного движения в Верхнемамонском муниципальном районе Воронежской области» на 2020 - 2025 годы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21" w:firstLine="360"/>
        <w:rPr/>
      </w:pPr>
      <w:r>
        <w:rPr>
          <w:sz w:val="28"/>
          <w:szCs w:val="28"/>
        </w:rPr>
        <w:t xml:space="preserve">06.11.2020 года подготовлено Заключение по результатам  экспертизы проекта постановления администрации Верхнемамонского муниципального района </w:t>
      </w:r>
      <w:r>
        <w:rPr>
          <w:sz w:val="28"/>
          <w:szCs w:val="28"/>
          <w:lang w:eastAsia="en-US"/>
        </w:rPr>
        <w:t>«О внесении изменений в  постановление администрации Верхнемамонского муниципального района от 01.11.2019 года № 281 «Об утверждении  муниципальной программы Верхнемамонского муниципального района Воронежской области «Развитие образования Верхнемамонского муниципального района Воронежской области» на 2020-2025 годы»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1.2020 года подготовлено Заключение по результатам  экспертизы проекта постановления администрации Верхнемамонского муниципального района «</w:t>
      </w:r>
      <w:r>
        <w:rPr>
          <w:sz w:val="28"/>
          <w:szCs w:val="28"/>
          <w:lang w:val="en-US" w:eastAsia="en-US"/>
        </w:rPr>
        <w:t xml:space="preserve">О внесении изменений в постановление администрации Верхнемамонского муниципального района от 01.11.2019 г. № 280  «Об утверждении муниципальной программы Верхнемамонского муниципального района Воронежской области </w:t>
      </w:r>
      <w:r>
        <w:rPr>
          <w:bCs/>
          <w:sz w:val="28"/>
          <w:szCs w:val="28"/>
        </w:rPr>
        <w:t xml:space="preserve"> «Развитие местного самоуправления  Верхнемамонского муниципального  района Воронежской области»  на 2020-2025 годы».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экспертно-аналитических мероприятий Ревизионная комиссия Верхнемамонского муниципального района считает возможным принять, представленные Проекты постановления с учетом доработки в части устранения выявленных недостатков, указанных в  экспертных заключениях.</w:t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8"/>
          <w:szCs w:val="28"/>
        </w:rPr>
      </w:pPr>
      <w:r>
        <w:rPr>
          <w:sz w:val="28"/>
          <w:szCs w:val="28"/>
        </w:rPr>
        <w:t>Верхнемамонского муниципального района                                   Н.А.Крот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290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5:00Z</dcterms:created>
  <dc:creator>kro_kim</dc:creator>
  <dc:description/>
  <dc:language>en-US</dc:language>
  <cp:lastModifiedBy>NKrotova</cp:lastModifiedBy>
  <dcterms:modified xsi:type="dcterms:W3CDTF">2020-11-23T08:25:00Z</dcterms:modified>
  <cp:revision>2</cp:revision>
  <dc:subject/>
  <dc:title/>
</cp:coreProperties>
</file>