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-аналитических мероприятиях, проведенных 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вартал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Ревизионной комиссией Верхнемамонского муниципального район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м 2 статья 157 , статьи 179 Бюджетного кодекса Российской Федерации, пункта 7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8 Положения о Ревизионной комиссии Верхнемамонского муниципального района Воронежской области, утвержденного решением Совета народных депутатов Верхнемамонского муниципального района Воронежской области от 20.09.2011г. № 62», Стандартом внешнего муниципального финансового контроля «Проведение экспертизы проектов муниципальных программ» в 1 квартале 2021 года проведена экспертиза проектов постановлений администрации Верхнемамонского муниципального района Воронежской области о внесении изменений в муниципальные программы Верхнемамонского района и проектов постановлений администраций сельских поселений о внесение изменений в муниципальные программы сельских поселений.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56"/>
        <w:gridCol w:w="16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клю-</w:t>
            </w:r>
          </w:p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постано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5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и поддержка малого и среднего предпринимательства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7 от 01.11.2019 года «Об утверждении муниципальной программы Верхнемамонского муниципального района  Воронежской области «Повышение безопасности дорожного движения в Верхнемамонском муниципальном районе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6 от 01.11.2019 года «Об утверждении муниципальной программы Верхнемамонского муниципального района  Воронежской области «Развитие пассажирского транспорта общего пользова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1 от 01.11.2019 года «Об утверждении муниципальной программы Верхнемамонского муниципального района  Воронежской области «Развитие образования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left="20" w:right="40" w:firstLine="14"/>
              <w:rPr/>
            </w:pPr>
            <w:r>
              <w:rPr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2 от 01.11.2019 года «Об утверждении муниципальной программы Верхнемамонского муниципального района  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Верхнемамонского муниципального района Воронежской области» на 2020 - 202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.01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4 от 01.11.2019 года «Об утверждении муниципальной программы Верхнемамонского муниципального района 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 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7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2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6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158 от 08.11.2019 года «Об утверждении муниципальной программы Верхнемамонского сельского поселения  Верхнемамонского муниципального района  Воронежской области «Управление муниципальным имуществом и финансам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сельского поселения Верхнемамонского муниципального района  «О внесении изменений в постановление администрации Верхнемамонского сельского поселения Верхнемамонского муниципального района № 214 от 21.11.2017 года «Об утверждении муниципальной программы Верхнемамонского сельского поселения  Верхнемамонского муниципального района  Воронежской области «Формирование современной городской среды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Профилактика правонарушений, терроризма, экстремизма, комплексные меры противодействия злоупотреблению наркотиками и их незаконному обороту на территории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2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9 от 01.11.2019 года «Об утверждении муниципальной программы Верхнемамонского муниципального района  Воронежской области «Развитие местного самоуправ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5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Инфраструктура» на 2020-2025 год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2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7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8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Мамоновского сельского поселения Верхнемамонского муниципального района  «О внесении изменений в постановление администрации Мамоновского сельского поселения Верхнемамонского муниципального района № 26 от 07.11.2019 года «Об утверждении муниципальной программы Мамон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3 от 01.11.2019 года «Об утверждении муниципальной программы Верхнемамонского муниципального района  Воронежской области «Развитие культуры Верхнемамонского муниципального района Воронежской области» на 2020 - 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.02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8 от 01.11.2019 года «Об утверждении муниципальной программы Верхнемамонского муниципального района  Воронежской области «Повышение энергоэффективности экономики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75 от 01.11.2019 года «Об утверждении муниципальной программы Верхнемамонского муниципального района  Воронежской области «Обеспечение доступным и комфортным жильем и коммунальными услугами населения Верхнемамонского муниципального района Воронежской области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1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Социальная сфера» на 2020-2025 год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03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0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Инфраструктура» на 2020-2025 годы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03.202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Приреченского сельского поселения Верхнемамонского муниципального района  «О внесении изменений в постановление администрации Приреченского сельского поселения Верхнемамонского муниципального района № 42 от 08.11.2019 года «Об утверждении муниципальной программы Приречен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1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2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Нижнемамонского 1-го сельского поселения Верхнемамонского муниципального района  «О внесении изменений в постановление администрации Нижнемамонского 1-го сельского поселения Верхнемамонского муниципального района № 163 от 07.11.2019 года «Об утверждении муниципальной программы Нижнемамонского 1-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1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30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Ольховатского сельского поселения Верхнемамонского муниципального района  «О внесении изменений в постановление администрации Ольховатского сельского поселения Верхнемамонского муниципального района № 29 от 08.11.2019 года «Об утверждении муниципальной программы Ольховатского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5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6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Лозовского 1-го сельского поселения Верхнемамонского муниципального района  «О внесении изменений в постановление администрации Лозовского 1-го  сельского поселения Верхнемамонского муниципального района № 97 от 08.11.2019 года «Об утверждении муниципальной программы Лозовского 1-го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5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6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Гороховского сельского поселения Верхнемамонского муниципального района  «О внесении изменений в постановление администрации Гороховского   сельского поселения Верхнемамонского муниципального района № 44 от 08.11.2019 года «Об утверждении муниципальной программы Гороховского   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2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Управление финансами и муниципальным имуществом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1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Социальная сфе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 Дерезовского поселения Верхнемамонского муниципального района  «О внесении изменений в постановление администрации Дерезовского   сельского поселения Верхнемамонского муниципального района № 50 от 08.11.2019 года «Об утверждении муниципальной программы Дерезовского сельского поселения  Верхнемамонского муниципального района  Воронежской области «Инфраструктура» на 2020-2025 г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ект постановления администрации Верхнемамонского муниципального района  «О внесении изменений в постановление администрации Верхнемамонского муниципального района № 287 от 01.11.2019 года «Об утверждении муниципальной программы Верхнемамонского муниципального района  Воронежской области «Развитие сельского хозяйства, производства пищевых продуктов и инфраструктуры агропродовольственного рынка Верхнемамонского муниципального района Воронежской области» на 2020-2025 год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3.2021</w:t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По результатам проведенных экспертно-аналитических мероприятий Ревизионная комиссия Верхнемамонского муниципального района считает возможным принять, представленные Проекты постановления с учетом доработки в части устранения выявленных недостатков, указанных в  экспертных заключ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Ревизионной комиссии</w:t>
      </w:r>
    </w:p>
    <w:p>
      <w:pPr>
        <w:pStyle w:val="2"/>
        <w:shd w:fill="auto" w:val="clear"/>
        <w:spacing w:lineRule="auto" w:line="276" w:before="0" w:after="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Верхнемамонского муниципального района                                                   Н.А.Крот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ind w:hanging="290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6:00Z</dcterms:created>
  <dc:creator>kro_kim</dc:creator>
  <dc:description/>
  <dc:language>en-US</dc:language>
  <cp:lastModifiedBy>NKrotova</cp:lastModifiedBy>
  <dcterms:modified xsi:type="dcterms:W3CDTF">2021-04-07T07:29:00Z</dcterms:modified>
  <cp:revision>5</cp:revision>
  <dc:subject/>
  <dc:title/>
</cp:coreProperties>
</file>