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 1 квартале  2022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ланом работ на 2022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5 от 01.11.2019 года «Об утверждении муниципальной программы Верхнемамонского муниципального района  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азвитие и поддержка малого и среднего предпринимательства Верхнемамонского муниципального района Воронежской области» на 2020 -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8 от 01.11.2019 года «Об утверждении муниципальной программы Верхнемамонского муниципального района  Воронежской области «Повышение энергоэффективности экономики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6 от 01.11.2019 года «Об утверждении муниципальной программы Верхнемамонского муниципального района  Воронежской области «Развитие пассажирского транспорта общего пользования Верхнемамонского муниципального района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left="20" w:right="40" w:firstLine="14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 Верхнемамонского муниципального района Воронежской области» на 2020 – 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.01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1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 «Развитие физической культуры и спорта Верхнемамонского муниципального района Воронежской области» на 2020 – 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3 от 01.11.2019 года «Об утверждении муниципальной программы Верхнемамонского муниципального района  Воронежской области «Развитие культуры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9 от 01.11.2019 года «Об утверждении муниципальной программы Верхнемамонского муниципального района  Воронежской области «Защита населения и территории Верхнемамонского муниципального района от чрезвычайных ситуаций, обеспечение пожарной безопасности и безопасности людей на водных объектах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5 от 01.11.2019 года «Об утверждении муниципальной программы Верхнемамонского муниципального района  Воронежской области «Развитие и поддержка малого и среднего предпринимательства Верхнемамонского муниципального района Воронежской области» на 2020 -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7 от 01.11.2019 года «Об утверждении муниципальной программы Верхнемамонского муниципального района  Воронежской области «Развитие сельского хозяйства, производства пищевых продуктов и инфраструктуры агропродовольственного рынка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6 от 01.11.2019 года «Об утверждении муниципальной программы Верхнемамонского муниципального района  Воронежской области «Управление муниципальным имуществом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7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6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.02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8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Управление муниципальным имуществом и финансам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.02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214 от 21.11.2017 года «Об утверждении муниципальной программы Верхнемамонского сельского поселения  Верхнемамонского муниципального района  Воронежской области «Формирование современной городской среды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5.02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5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Инфраструктура» на 2020-2025 г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7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6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1.03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Русско-Журавского сельского поселения Верхнемамонского муниципального района  «О внесении изменений в постановление администрации Русско-Журавского  сельского поселения Верхнемамонского муниципального района № 34 от 07.11.2019 года «Об утверждении муниципальной программы Русско-Журавского  сельского поселения  Верхнемамонского муниципального района  Воронежской области «Инфраструктура» на 2020-2025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Русско-Журавского сельского поселения Верхнемамонского муниципального района  «О внесении изменений в постановление администрации Русско-Журавского  сельского поселения Верхнемамонского муниципального района № 33 от 07.11.2019 года «Об утверждении муниципальной программы Русско-Журавско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Русско-Журавского сельского поселения Верхнемамонского муниципального района  «О внесении изменений в постановление администрации Русско-Журавского  сельского поселения Верхнемамонского муниципального района № 33 от 07.11.2019 года «Об утверждении муниципальной программы Русско-Журав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1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Социальная сфера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3.03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0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Инфраструктура» на 2020-2025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3.03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2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1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2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3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9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1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0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29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5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6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7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5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6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4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2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1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сель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0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6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7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5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5:00Z</dcterms:created>
  <dc:creator>kro_kim</dc:creator>
  <dc:description/>
  <dc:language>en-US</dc:language>
  <cp:lastModifiedBy>Кротова Наталья Александровна</cp:lastModifiedBy>
  <dcterms:modified xsi:type="dcterms:W3CDTF">2022-10-07T10:51:00Z</dcterms:modified>
  <cp:revision>12</cp:revision>
  <dc:subject/>
  <dc:title/>
</cp:coreProperties>
</file>