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экспертно-аналитических мероприятиях по проведению экспертизы проектов постановлений администрации Верхнемамонского муниципального района о внесении изменений в муниципальные программы  в  3 и 4 кварталах 202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комиссией Верхнемамонского муниципального района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ом 2 статья 157 , статьи 179 Бюджетного кодекса Российской Федерации, пункта 7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7 Положения о Контрольно-счетной комиссии Верхнемамонского муниципального района Воронежской области, утвержденного решением Совета народных депутатов Верхнемамонского муниципального района Воронежской области от 29.09.2021г. № 22», Стандартом внешнего муниципального финансового контроля «Проведение экспертизы проектов муниципальных программ» в 3 и 4 кварталах 2021 года проведена экспертиза проектов постановлений администрации Верхнемамонского муниципального района Воронежской области  и администраций сельских поселений о внесении изменений в муниципальные программы Верхнемамонского района и сельских поселений , а именно: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56"/>
        <w:gridCol w:w="165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аклюю-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4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5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6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азвитие и поддержка малого и среднего предпринимательства Верхнемамонского муниципального района Воронежской области»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.12.2021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д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2.2021 год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1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left="20" w:right="40" w:firstLine="14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3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 Верхнемамонского муниципального района Воронежской области» на 2020 - 2025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.12.2021     года 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й с учетом доработки в части устранения выявленных недостатков, указанных в  экспертных заключени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0:00Z</dcterms:created>
  <dc:creator>kro_kim</dc:creator>
  <dc:description/>
  <dc:language>en-US</dc:language>
  <cp:lastModifiedBy>Кротова Наталья Александровна</cp:lastModifiedBy>
  <dcterms:modified xsi:type="dcterms:W3CDTF">2021-12-27T06:50:00Z</dcterms:modified>
  <cp:revision>4</cp:revision>
  <dc:subject/>
  <dc:title/>
</cp:coreProperties>
</file>