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экспертно-аналитических мероприятиях по проведению экспертизы проектов муниципальных программ (проектов изменений в муниципальные программы), проведенных в 4 квартале  2022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ланом работ на 2022 год Контрольно-счетной комиссией Верхнемамонского муниципального района Воронежской области проведены экспертно-аналитические мероприятия по проведению экспертизы  проектов постановлений администрации Верхнемамонского муниципального района Воронежской области о внесении изменений в муниципальные программы Верхнемамонского района и проектов постановлений администраций сельских поселений о внесение изменений в муниципальные программы сельских поселений, такие как:</w:t>
      </w:r>
    </w:p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93"/>
        <w:gridCol w:w="6945"/>
        <w:gridCol w:w="141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заклю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постан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ключ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5 от 01.11.2019 года «Об утверждении муниципальной программы Верхнемамонского муниципального района  Воронежской области «Обеспечение доступным и комфортным жильем и коммунальными услугами населения Верхнемамонского муниципального района  Воронежской области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12.10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6 от 01.11.2019 года «Об утверждении муниципальной программы Верхнемамонского муниципального района  Воронежской области «Развитие пассажирского транспорта общего пользования Верхнемамонского муниципального района Воронежской области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05.10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1 от 01.11.2019 года «Об утверждении муниципальной программы Верхнемамонского муниципального района  Воронежской области «Развитие образования Верхнемамонского муниципального района Воронежской области» на 2020 – 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07.11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4 от 01.11.2019 года «Об утверждении муниципальной программы Верхнемамонского муниципального района 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  на 2020 – 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10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2 от 01.11.2019 года «Об утверждении муниципальной программы Верхнемамонского муниципального района  Воронежской области «Развитие физической культуры и спорта Верхнемамонского муниципального район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08.11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3 от 01.11.2019 года «Об утверждении муниципальной программы Верхнемамонского муниципального района  Воронежской области «Развитие культуры Верхнемамонского муниципального района  Воронежской области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9.12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6 от 01.11.2019 года «Об утверждении муниципальной программы Верхнемамонского муниципального района  Воронежской области «Управление муниципальным имуществом Верхнемамонского муниципального района  Воронежской области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22.11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0 от 01.11.2019 года «Об утверждении муниципальной программы Верхнемамонского муниципального района  Воронежской области «Развитие местного самоуправления Верхнемамонского муниципального района  Воронежской области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25.10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8 от 01.11.2019 года «Об утверждении муниципальной программы Верхнемамонского муниципального района  Воронежской области «Повышение энергоэффективности экономики Верхнемамонского муниципального района  Воронежской области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02.11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Нижнемамонского 1-го сельского поселения Верхнемамонского муниципального района  «О внесении изменений в постановление администрации Нижнемамонского 1-го сельского поселения Верхнемамонского муниципального района № 161 от 07.11.2019 года «Об утверждении муниципальной программы Нижнемамонского 1-го 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12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Нижнемамонского 1-го сельского поселения Верхнемамонского муниципального района  «О внесении изменений в постановление администрации Нижнемамонского 1-го сельского поселения Верхнемамонского муниципального района № 162 от 07.11.2019 года «Об утверждении муниципальной программы Нижнемамонского 1-го 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.12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Нижнемамонского 1-го сельского поселения Верхнемамонского муниципального района  «О внесении изменений в постановление администрации Нижнемамонского 1-го сельского поселения Верхнемамонского муниципального района № 163 от 07.11.2019 года «Об утверждении муниципальной программы Нижнемамонского 1-го 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.12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Мамоновского сельского поселения Верхнемамонского муниципального района  «О внесении изменений в постановление администрации Мамоновского сельского поселения Верхнемамонского муниципального района № 26 от 07.11.2019 года «Об утверждении муниципальной программы Мамоновского 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12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Мамоновского сельского поселения Верхнемамонского муниципального района  «О внесении изменений в постановление администрации Мамоновского сельского поселения Верхнемамонского муниципального района № 27 от 07.11.2019 года «Об утверждении муниципальной программы Мамоновского 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12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Мамоновского сельского поселения Верхнемамонского муниципального района  «О внесении изменений в постановление администрации Мамоновского сельского поселения Верхнемамонского муниципального района № 25 от 07.11.2019 года «Об утверждении муниципальной программы Мамоновского 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12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сельского поселения Верхнемамонского муниципального района  «О внесении изменений в постановление администрации Верхнемамонского сельского поселения Верхнемамонского муниципального района № 214 от 21.11.2017 года «Об утверждении муниципальной программы Верхнемамонского сельского поселения  Верхнемамонского муниципального района  Воронежской области «Формирование современной городской среды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сельского поселения Верхнемамонского муниципального района  «О внесении изменений в постановление администрации Верхнемамонского сельского поселения Верхнемамонского муниципального района № 158 от 08.11.2019 года «Об утверждении муниципальной программы Верхнемамонского сельского поселения  Верхнемамонского муниципального района  Воронежской области «Управление муниципальным имуществом и финансами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сельского поселения Верхнемамонского муниципального района  «О внесении изменений в постановление администрации Верхнемамонского сельского поселения Верхнемамонского муниципального района № 157 от 08.11.2019 года «Об утверждении муниципальной программы Верхнемамонского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сельского поселения Верхнемамонского муниципального района  «О внесении изменений в постановление администрации Верхнемамонского сельского поселения Верхнемамонского муниципального района № 156 от 08.11.2019 года «Об утверждении муниципальной программы Верхнемамонского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2</w:t>
            </w:r>
          </w:p>
        </w:tc>
      </w:tr>
    </w:tbl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/>
      </w:pPr>
      <w:r>
        <w:rPr>
          <w:sz w:val="28"/>
          <w:szCs w:val="28"/>
        </w:rPr>
        <w:t>По результатам проведенных экспертно-аналитических мероприятий Контрольно-счетная комиссия Верхнемамонского муниципального района считает возможным принять, представленные Проекты постановления с учетом доработки в части устранения выявленных недостатков, указанных в  экспертных заключениях.</w:t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/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>
          <w:sz w:val="28"/>
          <w:szCs w:val="28"/>
        </w:rPr>
      </w:pPr>
      <w:r>
        <w:rPr>
          <w:sz w:val="28"/>
          <w:szCs w:val="28"/>
        </w:rPr>
        <w:t>Верхнемамонского муниципального района                                          Н.А.Кротова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540"/>
      <w:ind w:hanging="290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jc w:val="center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10:00Z</dcterms:created>
  <dc:creator>kro_kim</dc:creator>
  <dc:description/>
  <dc:language>en-US</dc:language>
  <cp:lastModifiedBy>Кротова Наталья Александровна</cp:lastModifiedBy>
  <dcterms:modified xsi:type="dcterms:W3CDTF">2022-12-23T11:24:00Z</dcterms:modified>
  <cp:revision>6</cp:revision>
  <dc:subject/>
  <dc:title/>
</cp:coreProperties>
</file>