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экспертно-аналитических мероприятиях по проведению экспертизы проектов постановлений администрации Верхнемамонского муниципального района о внесении изменений в муниципальные программы  во  2 квартале 2021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Ревизионной комиссией Верхнемамонского муниципального района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нктом 2 статья 157 , статьи 179 Бюджетного кодекса Российской Федерации, пункта 7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8 Положения о Ревизионной комиссии Верхнемамонского муниципального района Воронежской области, утвержденного решением Совета народных депутатов Верхнемамонского муниципального района Воронежской области от 20.09.2011г. № 62», Стандартом внешнего муниципального финансового контроля «Проведение экспертизы проектов муниципальных программ» во 2 квартале 2021 года проведена экспертиза проектов постановлений администрации Верхнемамонского муниципального района Воронежской области о внесении изменений в муниципальные программы Верхнемамонского района , а именно:</w:t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956"/>
        <w:gridCol w:w="165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клю-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постано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ключ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6 от 01.11.2019 года «Об утверждении муниципальной программы Верхнемамонского муниципального района  Воронежской области «Развитие пассажирского транспорта общего пользования Верхнемамонского муниципального района Воронежской области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4.2021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7 от 01.11.2019 года «Об утверждении муниципальной программы Верхнемамонского муниципального района  Воронежской области «Повышение безопасности дорожного движения в Верхнемамонском муниципальном районе Воронежской области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4 от 01.11.2019 года «Об утверждении муниципальной программы Верхнемамонского муниципального района 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  на 2020 - 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5 от 01.11.2019 года «Об утверждении муниципальной программы Верхнемамонского муниципального района  Воронеж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Развитие и поддержка малого и среднего предпринимательства Верхнемамонского муниципального района Воронежской области» на 2020 - 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1 от 01.11.2019 года «Об утверждении муниципальной программы Верхнемамонского муниципального района  Воронежской области «Развитие образования Верхнемамонского муниципального района Воронежской области» на 2020 - 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28.05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left="20" w:right="40" w:firstLine="14"/>
              <w:rPr/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2 от 01.11.2019 года «Об утверждении муниципальной программы Верхнемамонского муниципального района  Воронеж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физической культуры и спорта Верхнемамонского муниципального района Воронежской области» на 2020 - 2025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8.05.2021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1 от 01.11.2019 года «Об утверждении муниципальной программы Верхнемамонского муниципального района  Воронежской области «Развитие образования Верхнемамонского муниципального района Воронежской области» на 2020 - 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.06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2 от 01.11.2019 года «Об утверждении муниципальной программы Верхнемамонского муниципального района  Воронежской области «Развитие физической культуры и спорта Верхнемамонского муниципального района Воронежской области» на 2020 - 202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6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5 от 01.11.2019 года «Об утверждении муниципальной программы Верхнемамонского муниципального района  Воронежской области «Обеспечение доступным и комфортным жильем и коммунальными услугами населения Верхнемамонского муниципального района Воронежской области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9.06.2021 </w:t>
            </w:r>
          </w:p>
        </w:tc>
      </w:tr>
    </w:tbl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/>
      </w:pPr>
      <w:r>
        <w:rPr>
          <w:sz w:val="24"/>
          <w:szCs w:val="24"/>
        </w:rPr>
        <w:t>По результатам проведенных экспертно-аналитических мероприятий Ревизионная комиссия Верхнемамонского муниципального района считает возможным принять, представленные Проекты постановления с учетом доработки в части устранения выявленных недостатков, указанных в  экспертных заключения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Ревизионной комиссии</w:t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Верхнемамонского муниципального района                                                   Н.А.Крот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ind w:hanging="290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37:00Z</dcterms:created>
  <dc:creator>kro_kim</dc:creator>
  <dc:description/>
  <dc:language>en-US</dc:language>
  <cp:lastModifiedBy>NKrotova</cp:lastModifiedBy>
  <dcterms:modified xsi:type="dcterms:W3CDTF">2021-07-20T06:47:00Z</dcterms:modified>
  <cp:revision>3</cp:revision>
  <dc:subject/>
  <dc:title/>
</cp:coreProperties>
</file>