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экспертно-аналитических мероприятиях по проведению экспертизы проектов муниципальных программ (проектов изменений в муниципальные программы), проведенных во 2 квартале  2022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ланом работ на 2022 год Контрольно-счетной комиссией Верхнемамонского муниципального района Воронежской области проведены экспертно-аналитические мероприятия по проведению экспертизы  проектов постановлений администрации Верхнемамонского муниципального района Воронежской области о внесении изменений в муниципальные программы Верхнемамонского района и проектов постановлений администраций сельских поселений о внесение изменений в муниципальные программы сельских поселений, такие как:</w:t>
      </w:r>
    </w:p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93"/>
        <w:gridCol w:w="6945"/>
        <w:gridCol w:w="141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заклю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постан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ключ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5 от 01.11.2019 года «Об утверждении муниципальной программы Верхнемамонского муниципального района  Воронежской области «Обеспечение доступным и комфортным жильем и коммунальными услугами населения Верхнемамонского муниципального района  Воронежской области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.05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7 от 01.11.2019 года «Об утверждении муниципальной программы Верхнемамонского муниципального района  Воронежской области «Повышение безопасности дорожного движения в Верхнемамонском муниципальном районе Воронежской области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7 от 01.11.2019 года «Об утверждении муниципальной программы Верхнемамонского муниципального района  Воронежской области «Повышение безопасности дорожного движения в Верхнемамонском муниципальном районе Воронежской области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8 от 01.11.2019 года «Об утверждении муниципальной программы Верхнемамонского муниципального района  Воронежской области «Повышение энергоэффективности экономики Верхнемамонского муниципального района  Воронежской области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20.06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1 от 01.11.2019 года «Об утверждении муниципальной программы Верхнемамонского муниципального района  Воронежской области «Развитие образования Верхнемамонского муниципального района Воронежской области» на 2020 – 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left="20" w:right="40" w:firstLine="14"/>
              <w:rPr/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2 от 01.11.2019 года «Об утверждении муниципальной программы Верхнемамонского муниципального района  Воронеж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физической культуры и спорта Верхнемамонского муниципального района Воронежской области» на 2020 – 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07.06.2022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4 от 01.11.2019 года «Об утверждении муниципальной программы Верхнемамонского муниципального района 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  на 2020 – 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5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9 от 01.11.2019 года «Об утверждении муниципальной программы Верхнемамонского муниципального района  Воронежской области «Профилактика правонарушений, терроризма, экстремизма, комплексные меры противодействия злоупотреблению наркотиками и их незаконному обороту на территории Верхнемамонского муниципального район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07.06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9 от 01.11.2019 года «Об утверждении муниципальной программы Верхнемамонского муниципального района  Воронежской области «Защита населения и территории Верхнемамонского муниципального района от чрезвычайных ситуаций, обеспечение пожарной безопасности и безопасности людей на водных объектах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27.06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6 от 01.11.2019 года «Об утверждении муниципальной программы Верхнемамонского муниципального района  Воронежской области «Управление муниципальным имуществом Верхнемамонского муниципального района  Воронежской области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24.06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8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Мамоновского сельского поселения Верхнемамонского муниципального района  «О внесении изменений в постановление администрации Мамоновского сельского поселения Верхнемамонского муниципального района № 25 от 07.11.2019 года «Об утверждении муниципальной программы Мамоновского сельского поселения  Верхнемамонского муниципального района  Воронежской области «Инфраструктура» на 2020-2025 год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</w:t>
            </w:r>
            <w:r>
              <w:rPr>
                <w:sz w:val="24"/>
                <w:szCs w:val="24"/>
              </w:rPr>
              <w:t>16.06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8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Мамоновского сельского поселения Верхнемамонского муниципального района  «О внесении изменений в постановление администрации Мамоновского сельского поселения Верхнемамонского муниципального района № 27 от 07.11.2019 года «Об утверждении муниципальной программы Мамоновского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.06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8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Мамоновского сельского поселения Верхнемамонского муниципального района  «О внесении изменений в постановление администрации Мамоновского сельского поселения Верхнемамонского муниципального района № 26 от 07.11.2019 года «Об утверждении муниципальной программы Мамоновского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6.06.2022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Приреченского сельского поселения Верхнемамонского муниципального района  «О внесении изменений в постановление администрации Приреченского сельского поселения Верхнемамонского муниципального района № 41 от 08.11.2019 года «Об утверждении муниципальной программы Приреченского сельского поселения  Верхнемамонского муниципального района  Воронежской области «Социальная сфера» на 2020-2025 г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2.06.2022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Приреченского сельского поселения Верхнемамонского муниципального района  «О внесении изменений в постановление администрации Приреченского сельского поселения Верхнемамонского муниципального района № 40 от 08.11.2019 года «Об утверждении муниципальной программы Приреченского сельского поселения  Верхнемамонского муниципального района  Воронежской области «Инфраструктура» на 2020-2025 год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2.06.2022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Приреченского сельского поселения Верхнемамонского муниципального района  «О внесении изменений в постановление администрации Приреченского сельского поселения Верхнемамонского муниципального района № 42 от 08.11.2019 года «Об утверждении муниципальной программы Приреченского сельского поселения  Верхнемамонского муниципального района  Воронежской области «Управление финансами и муниципальным имуществом» на 2020-2025 г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.06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4/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Нижнемамонского 1-го сельского поселения Верхнемамонского муниципального района  «О внесении изменений в постановление администрации Нижнемамонского 1-го сельского поселения Верхнемамонского муниципального района № 161 от 07.11.2019 года «Об утверждении муниципальной программы Нижнемамонского 1-го 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6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Нижнемамонского 1-го сельского поселения Верхнемамонского муниципального района  «О внесении изменений в постановление администрации Нижнемамонского 1-го сельского поселения Верхнемамонского муниципального района № 162 от 07.11.2019 года «Об утверждении муниципальной программы Нижнемамонского 1-го 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</w:t>
            </w:r>
            <w:r>
              <w:rPr>
                <w:sz w:val="24"/>
                <w:szCs w:val="24"/>
              </w:rPr>
              <w:t>15.06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Нижнемамонского 1-го сельского поселения Верхнемамонского муниципального района  «О внесении изменений в постановление администрации Нижнемамонского 1-го сельского поселения Верхнемамонского муниципального района № 163 от 07.11.2019 года «Об утверждении муниципальной программы Нижнемамонского 1-го 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</w:t>
            </w:r>
            <w:r>
              <w:rPr>
                <w:sz w:val="24"/>
                <w:szCs w:val="24"/>
              </w:rPr>
              <w:t>15.06.2022</w:t>
            </w:r>
          </w:p>
        </w:tc>
      </w:tr>
    </w:tbl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экспертно-аналитических мероприятий Контрольно-счетная комиссия Верхнемамонского муниципального района считает возможным принять, представленные Проекты постановления с учетом доработки в части устранения выявленных недостатков, указанных в  экспертных заключениях.</w:t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/>
      </w:pPr>
      <w:r>
        <w:rPr>
          <w:sz w:val="24"/>
          <w:szCs w:val="24"/>
        </w:rPr>
        <w:t>Председатель Контрольно-счетной комиссии</w:t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  <w:t>Верхнемамонского муниципального района                                                   Н.А.Кротова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540"/>
      <w:ind w:hanging="290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jc w:val="center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42:00Z</dcterms:created>
  <dc:creator>kro_kim</dc:creator>
  <dc:description/>
  <dc:language>en-US</dc:language>
  <cp:lastModifiedBy>Кротова Наталья Александровна</cp:lastModifiedBy>
  <dcterms:modified xsi:type="dcterms:W3CDTF">2022-10-10T07:09:00Z</dcterms:modified>
  <cp:revision>5</cp:revision>
  <dc:subject/>
  <dc:title/>
</cp:coreProperties>
</file>