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комплексной проверки исполнения бюджета Ольховатского сельского поселения Верхнемамонского муниципального района Воронежской области за период 01.01.2021 года по 31.08.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2 год, Контрольно-счетной комиссией Верхнемамонского муниципального района  Воронежской области с 14.09.2022 г. по 05.10.2022 г. проведена комплексная проверка исполнения бюджета Ольховатского сельского поселения Верхнемамонского муниципального района  Воронежской области за период с 01.01.2021 г. по 31.08.2022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управления муниципальным имуществом, законности и эффективности управления земельными ресурсами, формирование и исполнение бюджета поселения, организация финансово-хозяйственной деятельности и ведения бухгалтерского учета, соблюдения законодательства в сфере закупок, а также соблюдение условий договоров (соглашений), заключенных в целях исполнения договоров (соглашений) о предоставлении средств из бюджета, заключенных в целях исполнения муниципальных контр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рки, в соответствии с классификатором нарушений, выявлено 167 нарушений на общую сумму 112,9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Контрольно-счетной комиссии принято решение о подготовке и направлении информационного письма главе администрации Ольховатского сельского посе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едостатки и нарушения объектом контроля устранены в полном объ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4:00Z</dcterms:created>
  <dc:creator>kro_kim</dc:creator>
  <dc:description/>
  <dc:language>en-US</dc:language>
  <cp:lastModifiedBy>Кротова Наталья Александровна</cp:lastModifiedBy>
  <dcterms:modified xsi:type="dcterms:W3CDTF">2022-12-23T11:58:00Z</dcterms:modified>
  <cp:revision>4</cp:revision>
  <dc:subject/>
  <dc:title/>
</cp:coreProperties>
</file>