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м мероприятии по результатам комплексной проверки исполнения бюджета Приреченского сельского поселения Верхнемамонского муниципального района Воронежской области с 01.01.2020 года по 30.06.2021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работ на 2021 год, Ревизионной комиссией Верхнемамонского муниципального района  Воронежской области совместно с внутренним муниципальным финансовым контролем с 01.07.2021 г. по 23.07.2021 г. проведена комплексная проверка исполнения бюджета Приреченского сельского поселения Верхнемамонского муниципального района  Воронежской области за период с 01.01.2020 г. по 30.06.2021 г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мероприятием охвачены вопросы управления муниципальным имуществом, законность и эффективность управления земельными ресурсами, формирование и исполнение бюджета поселения, организации финансово-хозяйственной деятельности и ведения бухгалтерского учета, соблюдения законодательства в сфере закупок, а также соблюдение условий договоров (соглашений), заключенных в целях исполнения договоров (соглашений) о предоставлении средств из бюджета, заключенных в целях исполнения муниципальных контрак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составлен акт проверки, в котором отражены установленные недостатки и нарушения. Председателем Ревизионной комиссии принято решение о подготовке и направлении представления о выявленных недостатках и нарушениях.  По результатам проверки предложены меры, направленные на их устранени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сполнено объектом контроля, выявленные нарушения устра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визионной комисс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хнемамонского муниципального района                        Н.А.Кро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0:00Z</dcterms:created>
  <dc:creator>kro_kim</dc:creator>
  <dc:description/>
  <dc:language>en-US</dc:language>
  <cp:lastModifiedBy>Кротова Наталья Александровна</cp:lastModifiedBy>
  <dcterms:modified xsi:type="dcterms:W3CDTF">2021-12-27T06:10:00Z</dcterms:modified>
  <cp:revision>2</cp:revision>
  <dc:subject/>
  <dc:title/>
</cp:coreProperties>
</file>