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комплексной проверки исполнения бюджета Русско-Журавского сельского поселения Верхнемамонского муниципального района Воронежской области за период 01.01.2021 года по 31.12.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2 год, Контрольно-счетной комиссией Верхнемамонского муниципального района  Воронежской области совместно с внутренним муниципальным финансовым контролем с 01.02.2022 г. по 25.02.2022 г. проведена комплексная проверка исполнения бюджета Русско-Журавского сельского поселения Верхнемамонского муниципального района  Воронежской области за период с 01.01.2021 г. по 31.12.2021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охвачены вопросы управления муниципальным имуществом, законности и эффективности управления земельными ресурсами, формирование и исполнение бюджета поселения, организация финансово-хозяйственной деятельности и ведения бухгалтерского учета, соблюдения законодательства в сфере закупок, а также соблюдение условий договоров (соглашений), заключенных в целях исполнения договоров (соглашений) о предоставлении средств из бюджета, заключенных в целях исполнения муниципальных контра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роверки, в соответствии с классификатором нарушений, выявлено 127 нарушений на общую сумму 12052,7 тысяч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Контрольно-счет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сполнено объектом контроля, выявленные нарушения устранены в полном объе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1:00Z</dcterms:created>
  <dc:creator>kro_kim</dc:creator>
  <dc:description/>
  <dc:language>en-US</dc:language>
  <cp:lastModifiedBy>Кротова Наталья Александровна</cp:lastModifiedBy>
  <dcterms:modified xsi:type="dcterms:W3CDTF">2022-10-06T11:36:00Z</dcterms:modified>
  <cp:revision>4</cp:revision>
  <dc:subject/>
  <dc:title/>
</cp:coreProperties>
</file>