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араллельного контрольного мероприятия «Проверка законности  и эффективности использования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4 плана работы Контрольно-¬счетной комиссии Верхнемамонского муниципального района на 2022 год, Решением о проведение параллельного контрольного мероприятия от 01.06.2022 года,  Контрольно-счетной комиссией Верхнемамонского муниципального района  Воронежской области с 06.06.2022 г. по 14.07.2022 г., проведено контрольное мероприятие «Проверка законности  и эффективности использования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 по следующим объектам контро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министрация Верхнемамонского  муниципального района Воронежской области - акт от 05.07.202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КОУ Нижнемамонская ООШ Верхнемамонского муниципального района  Воронежской области – акт от 14.06.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КОУ Лозовская СОШ Верхнемамонского муниципального района  Воронежской области – акт от 21.06.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КОУ Русскожуравская СОШ Верхнемамонского муниципального района  Воронежской области – акт от 28.06.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БОО «Лицей села Верхний Мамон Верхнемамонского муниципального района Воронежской области»  - акт от 14.07.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формирования и использования муниципальных средств, направленных в рамках реализации областной программы капитального ремонта на капитальный ремонт муниципальных объектов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осуществления закупок установлено 26 нарушений на общую сумму 4251,1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 составлены акты проверок, в которых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 подготовке и направлении информации о выявленных недостатках и нарушениях. Выявленные недостатки и нарушения объектами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       Н.А.Крото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5:00Z</dcterms:created>
  <dc:creator>kro_kim</dc:creator>
  <dc:description/>
  <dc:language>en-US</dc:language>
  <cp:lastModifiedBy>Кротова Наталья Александровна</cp:lastModifiedBy>
  <dcterms:modified xsi:type="dcterms:W3CDTF">2022-10-07T07:47:00Z</dcterms:modified>
  <cp:revision>5</cp:revision>
  <dc:subject/>
  <dc:title/>
</cp:coreProperties>
</file>