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31"/>
        <w:shd w:fill="auto" w:val="clear"/>
        <w:spacing w:lineRule="exact" w:line="331" w:before="0" w:after="248"/>
        <w:ind w:right="200" w:hanging="0"/>
        <w:jc w:val="center"/>
        <w:rPr/>
      </w:pPr>
      <w:r>
        <w:rPr/>
        <w:t>о результатах проведения параллельного контрольного мероприятия  «Проверка законности и результативности использования межбюджетных трансфертов, предоставленных в 2018-2019 годах и текущем периоде 2020 года из областного бюджета  Верхнемамонскому муниципальному району в рамках государственной программы Воронежской области " Обеспечение качественными жилищно-коммунальными услугами населения Воронежской области» по основному мероприятию «Приобретение коммунальной специализированной техни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2.7. раздела II годового плана работы Ревизионной комиссии Верхнемамонского муниципального района на 2020 год, Решения о проведении параллельного контрольного мероприятия от 30.07.2020 года «Проверка законности и результативности использования межбюджетных трансфертов, предоставленных в 2018-2019 годах и текущем периоде 2020 года из областного бюджета бюджету Верхнемамонского муниципального района в рамках государственной программы Воронежской области "Обеспечение качественными жилищно-коммунальными услугами населения Воронежской области» по основному мероприятию «Приобретение коммунальной специализированной техники», проведено контрольное мероприятие  с 04.08.2020 г. по 14.08.2020 г. по следующим  объектам контрол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Администрация Верхнемамонского муниципального района Воронежской области за период с 01.01.2018 г. по 31.12.2019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емамонское сельское поселение Верхнемамонского муниципального района Воронежской области» за период с 01.01.2018 г. по 31.12.2018 г. и с с 01.01.2020 года по 31.07.2020 года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Контрольным мероприятием охвачены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ведению анализа эффективности и результативности использования межбюджетных трансфертов из областного бюджета и иных источников на реализацию основного мероприятия «Приобретение коммунальной специализированной техники» государственной программы Воронежской области «Обеспечение качественными жилищно-коммунальными услугами населения Воронеж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</w:t>
      </w:r>
      <w:r>
        <w:rPr>
          <w:sz w:val="28"/>
          <w:szCs w:val="28"/>
        </w:rPr>
        <w:t>По результатам контрольного мероприятия составлены акты проверки, в котором отражены установленные недостатки и наруш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Ревизионной комиссии принято решение о подготовке и направлении представления о выявленных недостатках и нарушениях.  </w:t>
      </w:r>
    </w:p>
    <w:p>
      <w:pPr>
        <w:pStyle w:val="31"/>
        <w:shd w:fill="auto" w:val="clear"/>
        <w:spacing w:lineRule="auto" w:line="276" w:before="0" w:after="248"/>
        <w:ind w:right="200" w:hanging="0"/>
        <w:jc w:val="left"/>
        <w:rPr>
          <w:b w:val="false"/>
          <w:b w:val="false"/>
        </w:rPr>
      </w:pPr>
      <w:r>
        <w:rPr>
          <w:b w:val="false"/>
        </w:rPr>
        <w:t>Представление исполнено объектом контро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8:00Z</dcterms:created>
  <dc:creator>kro_kim</dc:creator>
  <dc:description/>
  <dc:language>en-US</dc:language>
  <cp:lastModifiedBy>NKrotova</cp:lastModifiedBy>
  <dcterms:modified xsi:type="dcterms:W3CDTF">2020-11-23T07:54:00Z</dcterms:modified>
  <cp:revision>3</cp:revision>
  <dc:subject/>
  <dc:title/>
</cp:coreProperties>
</file>