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законности и результативности использования бюджетных средств  МБОО «Лицей села Верхний Мамон» Верхнемамонского муниципального района Воронежской области за 2017-2018 годы и 5 месяцев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, Ревизионной комиссией Верхнемамонского муниципального района  Воронежской области совместно с внутренним муниципальным финансовым контролем с 19.06.2019г. по 19.07.2019г. проведена плановая  проверка законности и результативности исполнения бюджетных средств МБОО «Лицей села Верхний Мамон Верхнемамонского муниципального района Воронежской области» за период с 01.01.2017 г. по 31.05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правильности составления планов финансово-хозяйственной деятельности; составления и утверждения муниципальных заданий;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организация питания учащихся, проверка деятельности ученической бригады МБОО Лицей села Верхний Мам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1:00Z</dcterms:created>
  <dc:creator>kro_kim</dc:creator>
  <dc:description/>
  <dc:language>en-US</dc:language>
  <cp:lastModifiedBy>NKrotova</cp:lastModifiedBy>
  <dcterms:modified xsi:type="dcterms:W3CDTF">2019-07-22T11:01:00Z</dcterms:modified>
  <cp:revision>2</cp:revision>
  <dc:subject/>
  <dc:title/>
</cp:coreProperties>
</file>