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контрольном мероприятии по результатам проверки законности и результативности использования бюджетных средств  МКУД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ерхнемамонская детско-юношеская спортивная школа  Верхнемамонского муниципального района Воронежской области с 01.01.2019 года по 31.12.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20 год, Ревизионной комиссией Верхнемамонского муниципального района  Воронежской области совместно с внутренним муниципальным финансовым контролем с 13.01.2020 г. по 31.12.2020 г. проведена плановая  проверка законности и результативности исполнения бюджетных средств МКУДО « Верхнемамонская детско-юношеская спортивная школа Верхнемамонского муниципального района Воронежской области» за период с 01.01.2019 г. по 31.12.2019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; учет труда и его оплата;  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информации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явленные недостатки и нарушения объектом контрол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0:00Z</dcterms:created>
  <dc:creator>kro_kim</dc:creator>
  <dc:description/>
  <dc:language>en-US</dc:language>
  <cp:lastModifiedBy>NKrotova</cp:lastModifiedBy>
  <dcterms:modified xsi:type="dcterms:W3CDTF">2020-04-08T12:30:00Z</dcterms:modified>
  <cp:revision>2</cp:revision>
  <dc:subject/>
  <dc:title/>
</cp:coreProperties>
</file>