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контрольном мероприятии по результатам проверки законности и результативности использования бюджетных средств  МКУ Д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ворец детей и юношества  Верхнемамонского муниципального района Воронежской области с 01.01.2018 года по 31.10.2019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19 год, Ревизионной комиссией Верхнемамонского муниципального района  Воронежской области совместно с внутренним муниципальным финансовым контролем с 28.10.2019г. по 13.11.2019г. проведена плановая  проверка законности и результативности исполнения бюджетных средств МКУ ДО « Дворец детей и юношества Верхнемамонского муниципального района Воронежской области» за период с 01.01.2018 г. по 31.10.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охвачены вопросы организации финансово-хозяйственной деятельности и ведения бухгалтерского учета; учет основных средств, нематериальных и непроизводственных активов; учет труда и его оплата;  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информации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ные недостатки и нарушения объектом контроля устра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0:00Z</dcterms:created>
  <dc:creator>kro_kim</dc:creator>
  <dc:description/>
  <dc:language>en-US</dc:language>
  <cp:lastModifiedBy>NKrotova</cp:lastModifiedBy>
  <dcterms:modified xsi:type="dcterms:W3CDTF">2019-12-30T08:00:00Z</dcterms:modified>
  <cp:revision>2</cp:revision>
  <dc:subject/>
  <dc:title/>
</cp:coreProperties>
</file>