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реченская основная общеобразовательная школа Верхнемамонского муниципального района Воронежской области с 01.01.2019 года по 31.05.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03.06.2020 г. по 26.06.2020 г. проведена плановая  проверка законности и результативности исполнения бюджетных средств МКУ «Приреченская основная общеобразовательная школа Верхнемамонского муниципального района Воронежской области» за период с 01.01.2019 г. по 31.05.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, организация питания ;  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4:00Z</dcterms:created>
  <dc:creator>kro_kim</dc:creator>
  <dc:description/>
  <dc:language>en-US</dc:language>
  <cp:lastModifiedBy>NKrotova</cp:lastModifiedBy>
  <dcterms:modified xsi:type="dcterms:W3CDTF">2020-07-24T12:25:00Z</dcterms:modified>
  <cp:revision>4</cp:revision>
  <dc:subject/>
  <dc:title/>
</cp:coreProperties>
</file>