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контрольном мероприятии по результатам проверки законности и результативности использования бюджетных средств  М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йонный дом культуры Верхнемамонского муниципального района Воронежской области с 01.01.2019 года по 31.05.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0 год, Ревизионной комиссией Верхнемамонского муниципального района  Воронежской области совместно с внутренним муниципальным финансовым контролем с 29.06.2020 г. по 24.07.2020 г. проведена плановая  проверка законности и результативности исполнения бюджетных средств МКУ «Районный дом культуры Верхнемамонского муниципального района  Воронежской области» за период с 01.01.2019 г. по 31.05.2020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;  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, применено дисциплинарное взыскание на винов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6:00Z</dcterms:created>
  <dc:creator>kro_kim</dc:creator>
  <dc:description/>
  <dc:language>en-US</dc:language>
  <cp:lastModifiedBy>NKrotova</cp:lastModifiedBy>
  <dcterms:modified xsi:type="dcterms:W3CDTF">2020-11-20T08:44:00Z</dcterms:modified>
  <cp:revision>3</cp:revision>
  <dc:subject/>
  <dc:title/>
</cp:coreProperties>
</file>