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 М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тр  культуры Гороховского сельского поселения Верхнемамонского муниципального района Воронежской области с 01.01.2019 года по 30.04.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, Ревизионной комиссией Верхнемамонского муниципального района  Воронежской области совместно с внутренним муниципальным финансовым контролем с 16.09.2020 г. по 14.10.2020 г. проведена плановая  проверка законности и результативности исполнения бюджетных средств МКУ «Центр народного творчества, организации досуга и библиотечного обслуживания Верхнемамонского сельского поселения Воронежской области» за период с 01.01.2019 г. по 31.08.2020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, учет основных средств, нематериальных и непроизводственных активов, учет труда и его оплата, составление, утверждение и ведение бюджетной сме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, применено дисциплинарное взыскание на виновных лиц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3:00Z</dcterms:created>
  <dc:creator>kro_kim</dc:creator>
  <dc:description/>
  <dc:language>en-US</dc:language>
  <cp:lastModifiedBy>NKrotova</cp:lastModifiedBy>
  <dcterms:modified xsi:type="dcterms:W3CDTF">2020-11-23T07:13:00Z</dcterms:modified>
  <cp:revision>2</cp:revision>
  <dc:subject/>
  <dc:title/>
</cp:coreProperties>
</file>