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контрольном мероприятии по результатам проверки законности и результативности использования бюджетных средств  МК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Центр народного творчества, организации досуга и библиотечного обслуживания Верхнемамонского сельского поселения Воронежской области с 01.01.2019 года по 30.04.2020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 на 2020 год, Ревизионной комиссией Верхнемамонского муниципального района  Воронежской области совместно с внутренним муниципальным финансовым контролем с 14.05.2020 г. по 01.06.2020 г. проведена плановая  проверка законности и результативности исполнения бюджетных средств МКУ «Центр народного творчества, организации досуга и библиотечного обслуживания Верхнемамонского сельского поселения Воронежской области» за период с 01.01.2019 г. по 30.04.2020 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мероприятием охвачены вопросы организации финансово-хозяйственной деятельности и ведения бухгалтерского учета; учет основных средств, нематериальных и непроизводственных активов; учет труда и его оплата;   исполн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проверки, в котором отражены установленные недостатки и нарушения. Председателем Ревизионной комиссии принято решение о подготовке и направлении представления о выявленных недостатках и нарушениях.  По результатам проверки предложены меры, направленные на их устране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исполнено объектом контроля, выявленные нарушения устранены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мамонского муниципального района                        Н.А.Кро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59:00Z</dcterms:created>
  <dc:creator>kro_kim</dc:creator>
  <dc:description/>
  <dc:language>en-US</dc:language>
  <cp:lastModifiedBy>NKrotova</cp:lastModifiedBy>
  <dcterms:modified xsi:type="dcterms:W3CDTF">2020-07-24T12:01:00Z</dcterms:modified>
  <cp:revision>3</cp:revision>
  <dc:subject/>
  <dc:title/>
</cp:coreProperties>
</file>