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для  проведения независимой антикоррупционной экспертизы проекта правового акта составляет 5 дней с момента размещения проекта на дан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1440</wp:posOffset>
                </wp:positionV>
                <wp:extent cx="64801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  НАРОДНЫХ  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ЕРХНЕМАМОНСКОГО   МУНИЦИПАЛЬНОГО  РАЙОН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.3pt;mso-wrap-distance-left:9pt;mso-wrap-distance-right:9pt;mso-wrap-distance-top:0pt;mso-wrap-distance-bottom:0pt;margin-top:7.2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  НАРОДНЫХ  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ЕРХНЕМАМОНСКОГО   МУНИЦИПАЛЬНОГО  РАЙОН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           » декабря 2023 г.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ий Мам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одажи (приватизации) муниципального имущества Верхнемамонского муниципального района Воронежской области на 2024 год и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Ф от 21.12.2001г. № 178-ФЗ «О приватизации государственного и муниципального имущества», ст.51 Устава Верхнемамонского муниципального района Воронежской области, в целях получения дополнительных доходов в бюджет муниципального района за счёт продажи неиспользуемого муниципального имущества, Совет народных депутатов Верхнемамо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еречень  муниципального имущества Верхнемамонского муниципального района Воронежской области, подлежащего приватизации в 2024 г. и плановый период 2025 – 2026 г.г., согласно приложению 1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делу  по  управлению муниципальным имуществом администрации Верхнемамонского муниципального района подготовить для продажи муниципальное имущество, указанное в приложении 1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01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мам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О.А. Михайл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рхнемамонского</w:t>
      </w:r>
    </w:p>
    <w:p>
      <w:pPr>
        <w:sectPr>
          <w:type w:val="nextPage"/>
          <w:pgSz w:w="11906" w:h="16838"/>
          <w:pgMar w:left="1134" w:right="56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В. Сорокин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решению Совета народных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.12. 2023  г.  №                 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Верхнемамонского муниципального района Воронежской област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4 году и  плановый период 2025 – 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1560"/>
        <w:gridCol w:w="2410"/>
        <w:gridCol w:w="1646"/>
        <w:gridCol w:w="2974"/>
        <w:gridCol w:w="1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сновные 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01.01.202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 на объект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 о государственной регистрации пра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бывш.  Оробинский ФАП), пл.123,8 м2,  </w:t>
            </w:r>
          </w:p>
          <w:p>
            <w:pPr>
              <w:pStyle w:val="Normal"/>
              <w:rPr/>
            </w:pPr>
            <w:r>
              <w:rPr/>
              <w:t>кадастровый номер 36:06:0600001: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земельный участок, площадь 400,0 кв.м., кадастровый номер 36:06:060000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 , х. Оробинск, ул. Мира, д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17,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, серия 36-АБ № 917989 от 09.07.2008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идетельство о государственной регистрации права, серия 36-АБ № 917990 от 09.07.200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бывшая типография), </w:t>
            </w:r>
          </w:p>
          <w:p>
            <w:pPr>
              <w:pStyle w:val="Normal"/>
              <w:rPr/>
            </w:pPr>
            <w:r>
              <w:rPr/>
              <w:t>площадь 186,3 кв.м.,</w:t>
            </w:r>
          </w:p>
          <w:p>
            <w:pPr>
              <w:pStyle w:val="Normal"/>
              <w:rPr/>
            </w:pPr>
            <w:r>
              <w:rPr/>
              <w:t>литер А,а,а1</w:t>
            </w:r>
          </w:p>
          <w:p>
            <w:pPr>
              <w:pStyle w:val="Normal"/>
              <w:rPr/>
            </w:pPr>
            <w:r>
              <w:rPr/>
              <w:t xml:space="preserve">и  земельный участок, площадь 1063 кв.м., кадастровый номер 36:06:0100007:1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50 лет Октября, д.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62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3.11.2009 г., серия 36-АВ № 60047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, серия 36-АВ № 60046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гараж), кадастровый номер 36:06:0100016:1590, площадью 18,4 кв.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, площадью 33,0 кв.м., кадастровый номер 36:06:0100016: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пл. Ленина, д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 36:06:0100016:1590-36/076/2023-1 от 10.07.202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страция права собственности 36:06:0100016:74-36/076/2023-1 от 15.08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405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45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лощадью 886,3 кв.м. и земельный участок, площадью 3 800,00 кв.м., кадастровый номер 36:06:0400004: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Дерезовка, ул. Центральная,д.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8 578,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, серия 36-АГ № 711049 от 06.06.2012г.,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, серия 36-АБ № 917992 от 09.07.200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30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user</dc:creator>
  <dc:description/>
  <cp:keywords/>
  <dc:language>en-US</dc:language>
  <cp:lastModifiedBy>Мальченко Ирина Владимировна</cp:lastModifiedBy>
  <cp:lastPrinted>2021-11-08T11:41:00Z</cp:lastPrinted>
  <dcterms:modified xsi:type="dcterms:W3CDTF">2023-12-20T10:30:00Z</dcterms:modified>
  <cp:revision>3</cp:revision>
  <dc:subject/>
  <dc:title> </dc:title>
</cp:coreProperties>
</file>