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 для  проведения независимой антикоррупционной экспертизы проекта правового акта составляет 5 дней с момента размещения проекта на дан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__» _________ 2023 г.                                                                                          № 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.Верхний Мам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я в решение Совета народных депутатов Верхнемамонского муниципального района от 28.02.2019г. № 11 «О комиссии по соблюдению требований к должностному поведению лиц, замещающих муниципальные должности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Воронежской области от 02.06.2017 № 45-ОЗ «О предоставлении гражданами, претендующими на замещение отдельных муниципальных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Внести в решение Совета народных  депутатов Верхнемамонского муниципального района от 28.02.2019г. № 11 «О комиссии по соблюдению требований к должностному поведению лиц, замещающих муниципальные должности и урегулированию конфликта интересов» следующие изменения: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риложение № 2 «Состав комиссии по соблюдению требований к должностному поведению и урегулированию конфликта интересов лиц, замещающих муниципальные должности в органах местного самоуправления Верхнемамонского муниципального района»  изложить в новой редакции согласно Приложению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2. Опубликовать настоящее решение в официальном периодическом печатном издании «Верхнемамонский муниципальный вестник».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Верхнемамо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           О.А.Михайлу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народ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Верхнемамо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            В.В.Сорокин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.____.2023г. № __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должностному поведению и урегулированию конфликта интересов лиц, замещающих муниципальные должности в органах местного самоуправления Верхнемамон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орокин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ладими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- председатель Совета народных депутатов Верхнемамонского муниципального района, председател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ростеле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- заместитель председателя Совета народных депутатов Верхнемамонского муниципального района, заместитель председателя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Дмитри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Верхнемамонского муниципального района, секретар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де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Дмитри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Верхнемамонского муниципального района, член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 Борис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Верхнемамонского муниципального района, член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урне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икто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Верхнемамонского муниципального района Воронеж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1:00Z</dcterms:created>
  <dc:creator>User</dc:creator>
  <dc:description/>
  <cp:keywords/>
  <dc:language>en-US</dc:language>
  <cp:lastModifiedBy>Мальченко Ирина Владимировна</cp:lastModifiedBy>
  <cp:lastPrinted>2019-01-23T10:53:00Z</cp:lastPrinted>
  <dcterms:modified xsi:type="dcterms:W3CDTF">2023-12-20T10:33:00Z</dcterms:modified>
  <cp:revision>33</cp:revision>
  <dc:subject/>
  <dc:title>О внесении изменений в</dc:title>
</cp:coreProperties>
</file>