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94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ЕРХНЕМАМО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__________2023 г. № 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------------------------------------------------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ело Верхний Мамон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постановление администрации Верхнемамонского муниципального района № 285 от 01.11.2019 г «Об утверждении муниципальной программы Верхнемамонского муниципального района Воронежской области «Развитие и поддержка малого и среднего предпринимательства Верхнемамонского муниципального района на 2020-2025 годы»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 xml:space="preserve">с Федеральным законом РФ от 24.07.2007г. № 209-ФЗ «О развитии малого и среднего предпринимательства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 статьей 179 Бюджетного кодекса  Российской Федерации, </w:t>
      </w:r>
      <w:r>
        <w:rPr>
          <w:rFonts w:cs="Arial" w:ascii="Arial" w:hAnsi="Arial"/>
          <w:sz w:val="24"/>
          <w:szCs w:val="24"/>
        </w:rPr>
        <w:t>постановлением администрации Верхнемамонского муниципального района от 16.03.2020г. № 60 «Об утверждении Порядка принятия решений о разработке, реализации и оценке эффективности муниципальных программ Верхнемамонского муниципального района Воронежской области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администрация Верхнемамонского муниципального райо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Heading5"/>
        <w:spacing w:lineRule="auto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  <w:lang w:eastAsia="ru-RU"/>
        </w:rPr>
        <w:t>1. Внести изменения в постановление администрации Верхнемамонского муниципального района от 01.11.2019г. № 285 «Об утверждении муниципальной программы Верхнемамонского муниципального района Воронежской области «Развитие и поддержка малого и среднего предпринимательства Верхнемамонского муниципального района на 2020-2025 годы», изложив муниципальную программу «Развитие и поддержка малого и среднего предпринимательства Верхнемамонского муниципального района на 2020-2025 годы»  в новой редакции,  согласно приложению к настоящему постановлению.</w:t>
      </w:r>
    </w:p>
    <w:p>
      <w:pPr>
        <w:pStyle w:val="Heading5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  <w:lang w:eastAsia="ru-RU"/>
        </w:rPr>
        <w:t>2. Опубликовать настоящее постановление в официальном периодическом печатном издании «Верхнемамонский муниципальный вестник».</w:t>
      </w:r>
    </w:p>
    <w:p>
      <w:pPr>
        <w:pStyle w:val="Heading5"/>
        <w:spacing w:lineRule="auto" w:line="360" w:before="0" w:after="6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lang w:eastAsia="ru-RU"/>
        </w:rPr>
        <w:t>3. Контроль за исполнением настоящего постановления возложить на первого заместителя главы администрации муниципального района С.А.Курдюкова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униципального района       </w:t>
        <w:tab/>
        <w:tab/>
        <w:t xml:space="preserve">                                     О.А.Михайлусов</w:t>
      </w:r>
    </w:p>
    <w:p>
      <w:pPr>
        <w:pStyle w:val="Normal"/>
        <w:spacing w:lineRule="auto" w:line="360" w:before="0" w:after="0"/>
        <w:ind w:right="-1" w:hanging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риложение  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к постановлению администрации</w:t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от____________. 2023 г  №  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hanging="33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ru-RU"/>
        </w:rPr>
        <w:t xml:space="preserve"> 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375" w:hRule="atLeast"/>
        </w:trPr>
        <w:tc>
          <w:tcPr>
            <w:tcW w:w="10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дел 1. Паспорт </w:t>
            </w:r>
          </w:p>
        </w:tc>
      </w:tr>
      <w:tr>
        <w:trPr>
          <w:trHeight w:val="375" w:hRule="atLeast"/>
        </w:trPr>
        <w:tc>
          <w:tcPr>
            <w:tcW w:w="10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ой программы Верхнемамон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10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Развитие и поддержка малого и среднего предпринимательства Верхнемамонского муниципального района» на 2020-2026 годы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6072"/>
            </w:tblGrid>
            <w:tr>
              <w:trPr>
                <w:trHeight w:val="7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«Развитие и поддержка малого и среднего предпринимательства Верхнемамонского муниципального район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 2020-2026 годы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Отдел экономического развития администрации Верхнемамонского муниципальн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Исполнители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АНО «Верхнемамонский ЦПП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Отдел по управлению муниципальным имуществ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Финансовый отдел администрации муниципального района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Основные разработчики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Отдел экономического развития  администрации Верхнемамонского муниципального района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Цели муниципальной программы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предпринимательской активности и развитие малого и среднего бизнес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беспечение торговым обслуживанием сельского населения Верхнемамонского  района, проживающего в отдаленных и малонаселенных пунктах.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Задачи муниципальной программы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. Создание благоприятной среды для активизации и развития предпринимательской деятельности.</w:t>
                  </w:r>
                </w:p>
                <w:p>
                  <w:pPr>
                    <w:pStyle w:val="ConsPlusNormal1"/>
                    <w:ind w:firstLine="7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Обеспечение доступности  услуг инфраструктуры  поддержки субъектов малого и среднего предпринимательства.</w:t>
                  </w:r>
                </w:p>
                <w:p>
                  <w:pPr>
                    <w:pStyle w:val="ConsPlusNormal1"/>
                    <w:ind w:firstLine="71"/>
                    <w:rPr/>
                  </w:pPr>
                  <w:r>
                    <w:rPr>
                      <w:sz w:val="20"/>
                      <w:szCs w:val="20"/>
                    </w:rPr>
                    <w:t>3. Повышение доступности финансовых ресурсов для субъектов малого и среднего предпринимательства.</w:t>
                  </w:r>
                </w:p>
                <w:p>
                  <w:pPr>
                    <w:pStyle w:val="ConsPlusNormal1"/>
                    <w:ind w:firstLine="7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4. </w:t>
                  </w:r>
                  <w:r>
                    <w:rPr>
                      <w:sz w:val="20"/>
                      <w:szCs w:val="20"/>
                    </w:rPr>
                    <w:t>Повышение качества жизни населения, проживающего в отдаленных и малонаселенных пунктах, за счет гарантированного обеспечения товарами и услугами повседневного спроса.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дпрограммы муниципальной программы и основные мероприятия 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71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ля решения задач, поставленных в  рамках   программы, выделение подпрограмм не целесообразно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Основное мероприятие 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. Информационная и консультационная  поддержка субъектов малого и среднего предпринимательства, </w:t>
                  </w:r>
                  <w:r>
                    <w:rPr>
                      <w:rFonts w:cs="Arial" w:ascii="Arial" w:hAnsi="Arial"/>
                    </w:rPr>
                    <w:t xml:space="preserve">а также </w:t>
                  </w:r>
                  <w:r>
                    <w:rPr>
                      <w:rFonts w:cs="Arial" w:ascii="Arial" w:hAnsi="Arial"/>
                      <w:color w:val="212121"/>
                      <w:shd w:fill="FFFFFF" w:val="clear"/>
                    </w:rPr>
                    <w:t xml:space="preserve">  физических лиц, не являющимся индивидуальными предпринимателями и применяющих специальный налоговый режим "Налог на профессиональный доход" -  самозанятых граждан».</w:t>
                  </w:r>
                </w:p>
                <w:p>
                  <w:pPr>
                    <w:pStyle w:val="ConsPlusNormal1"/>
                    <w:ind w:firstLine="7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2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Развитие инфраструктуры поддержки предпринимательства.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Основное мероприятие 3</w:t>
                  </w:r>
                  <w:r>
                    <w:rPr>
                      <w:rFonts w:cs="Arial" w:ascii="Arial" w:hAnsi="Arial"/>
                    </w:rPr>
                    <w:t>. Финансовая поддержка субъектов малого и среднего предпринимательства, организаций, образующих инфраструктуру поддержки МСП,  за счет средств отчислений от налога, взимаемого по упрощенной системе налогообложения, по нормативу 10%: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1 Предоставление грантов начинающим субъектам малого предпринимательства.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.2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Предоставление субсидий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.3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.4. Предоставление субсидий на укрепление материально-технической базы АНО «Верхнемамонский центр поддержки предпринимательства»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Основное мероприятие 4</w:t>
                  </w:r>
                  <w:r>
                    <w:rPr>
                      <w:rFonts w:cs="Arial" w:ascii="Arial" w:hAnsi="Arial"/>
                    </w:rPr>
                    <w:t>.  Имущественная поддержка субъектов малого и среднего предпринимательства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Основное мероприятия 5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Целевые индикаторы и показатели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41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Число субъектов малого и среднего предпринимательства в расчете на 10000 населения, е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. Численность занятых в сфере малого и среднего предпринимательства, включая индивидуальных предпринимателей, че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. Темп роста оборота малого и среднего предпринимательства, % к 2016 году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Количество субъектов малого и среднего предпринимательства,  получивших муниципальную поддержку, е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Количество вновь созданных рабочих мест (включая вновь зарегистрированных ИП) субъектами МСП, получившими муниципальную  поддержку, е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 Количество услуг, предоставляемых АНО «Верхнемамонский центр поддержки предпринимательства» (ед.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Доля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, %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левые индикаторы и показатели изложены в приложении 1 к муниципальной программе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 - 2026 годы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Объемы и источники финансирования муниципальной программы (в действующих ценах каждого года реализации программы)</w:t>
                  </w:r>
                </w:p>
              </w:tc>
              <w:tc>
                <w:tcPr>
                  <w:tcW w:w="6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бъем финансирования муниципальной программы составляет  21607,5  тыс. рублей,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 2709,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18898,4 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годам реализации муниципальной программы: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1553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 1553 тыс. рублей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2383,9 тыс. 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 2383,9  тыс. рублей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5030,6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2709,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2321,5  тыс. рублей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 1990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0 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  1990 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b/>
                    </w:rPr>
                    <w:t>2024 год</w:t>
                  </w:r>
                  <w:r>
                    <w:rPr/>
                    <w:t>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3500 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 0 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 3500  тыс.руб.</w:t>
                  </w:r>
                </w:p>
                <w:p>
                  <w:pPr>
                    <w:pStyle w:val="ConsPlusCel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3550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3550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b/>
                    </w:rPr>
                    <w:t>2026 год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сего – 3600 тыс.рублей,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- федеральный бюджет  - 0 тыс. рублей; 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областной бюджет –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- местные бюджеты – 3600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Ожидаемые конечные результаты реализации муниципальной программы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-  рост ч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сла субъектов малого и среднего предпринимательства на 10000 человек населения, с 211 ед. в 2018 году до  253  ед. в 2026 году;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 увеличение численности занятых в сфере малого и среднего предпринимательства, включая индивидуальных предпринимателей, до 1790 чел. в 2026 году;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  обеспечение темпа роста оборота малого и среднего предпринимательства к 2016 году - 162%;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- количество субъектов малого и среднего предпринимательства, получивших  муниципальную поддержку, не менее 2 ед. ежегодно;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оличество вновь созданных рабочих мест (включая вновь зарегистрированных ИП) субъектами МСП, получившими муниципальную  поддержку, не менее 2 ед. ежегодно.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увеличение количества услуг, предоставляемых АНО «Верхнемамонский центр поддержки предпринимательства» до 5660 ед. в 2026 году.</w:t>
                  </w:r>
                </w:p>
                <w:p>
                  <w:pPr>
                    <w:pStyle w:val="Normal"/>
                    <w:spacing w:lineRule="auto" w:line="240" w:before="0" w:after="0"/>
                    <w:ind w:left="6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Увеличение доли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, до 100% к 2023  год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2. Общая характеристика сферы реализации муниципальной программы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 xml:space="preserve">По состоянию на 01.01.2019 года на территории Верхнемамонского муниципального района осуществляют деятельность 3 средних предприятия, 57 малых, включая микропредприятия и 504 индивидуальных предпринимателя. Численность занятых на малых и средних предприятиях  -1641 человек, что составляет 45 % от общей численности всех работников предприятий и организаций.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структуры малых предприятий позволяет сделать вывод, что в  бизнесе доминируют предприятия с видами деятельности: розничная торговля, сельское хозяйство, оказание бытовых услуг, организация транспортных перевозок. 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 В одном месте можно оформить заем, составить бизнес- проект на получение безвозмездного гранта,  подать налоговую декларацию, получить помощь в ведении бухгалтерского учета и другие виды услуг.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Работает Координационный совет по предпринимательству, состоящий из авторитетных представителей бизнеса. Совет оказывает помощь в организации мероприятий, а также зональных, областных семинаров, совещаний, торжественных мероприятий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По итогам работы за 2018 год  оценка отношения представителей бизнес-сообщества к деятельности  ОМСУ составила 4,62 балла из 5-ти возможных.</w:t>
      </w:r>
    </w:p>
    <w:p>
      <w:pPr>
        <w:pStyle w:val="ConsPlusNormal1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днако, сегодня существует ряд проблем, мешающих развитию бизнеса:</w:t>
      </w:r>
    </w:p>
    <w:p>
      <w:pPr>
        <w:pStyle w:val="ConsPlusNormal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ConsPlusNormal1"/>
        <w:jc w:val="both"/>
        <w:rPr/>
      </w:pPr>
      <w:r>
        <w:rPr>
          <w:sz w:val="20"/>
          <w:szCs w:val="20"/>
        </w:rPr>
        <w:t>- недостаток квалифицированных кадров у субъектов малого 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 предпринимательства; 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ложность в привлечении финансовых (инвестиционных) ресурсов. Несмотря на увеличение в настоящее время на финансовых рынках свободных и готовых к вложениям в реальный сектор экономики кредитных средств, высокая стоимость банковских кредитов и требований по их обеспеченности препятствует широкому доступу к ним субъектов малого и среднего предпринимательства; </w:t>
      </w:r>
    </w:p>
    <w:p>
      <w:pPr>
        <w:pStyle w:val="ConsPlusNormal1"/>
        <w:jc w:val="both"/>
        <w:rPr/>
      </w:pPr>
      <w:r>
        <w:rPr>
          <w:sz w:val="20"/>
          <w:szCs w:val="20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. </w:t>
      </w:r>
    </w:p>
    <w:p>
      <w:pPr>
        <w:pStyle w:val="ConsPlusNormal1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держивающим фактором для развития бизнеса является также невысокая покупательская способность населения, ввиду того, что район сельскохозяйственный, нет крупных производств с высоким уровнем средней заработной плат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сновные целевые показатели, характеризующие состояние малого и среднего предпринимательства района, приведены в таблице 1: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целевые показатели, характеризующие состояние малого и среднего предпринимательства Верхнемамон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34"/>
        <w:gridCol w:w="1684"/>
        <w:gridCol w:w="14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редних предприятий, един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алых предприятий, един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ндивидуальных предпринимателей без образования юридического лица, челов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 малых и средних предприятий на душу на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месячная заработная плата работников малых предприятий, руб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налоговых поступлений в областной и районный бюджет по единому налогу на вмененный доход, единому сельхозналогу, налогу, взимаемому по упрощенной системе налогообложения, от субъектов малого предпринимательства, млн. руб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</w:tr>
    </w:tbl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3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Приоритетами муниципальной политики в сфере развития предпринимательства являются:</w:t>
      </w:r>
    </w:p>
    <w:p>
      <w:pPr>
        <w:pStyle w:val="ConsPlusNormal1"/>
        <w:jc w:val="both"/>
        <w:rPr/>
      </w:pPr>
      <w:r>
        <w:rPr>
          <w:sz w:val="20"/>
          <w:szCs w:val="20"/>
        </w:rPr>
        <w:t>-  создание условий для развития предпринимательства и конкуренции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-  активизация предпринимательской деятельности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- снижение административных барьеров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- поддержка инициатив бизнеса по участию в развитии социальной сферы.</w:t>
      </w:r>
    </w:p>
    <w:p>
      <w:pPr>
        <w:pStyle w:val="ConsPlusNormal1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Исходя из обозначенных выше основных проблем и приоритетов, целью  настоящей программы является повышение предпринимательской активности и развитие малого и среднего бизнеса.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указанной цели в результате реализации программы предполагается решение следующих задач: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 xml:space="preserve">1. Создание благоприятной среды для активизации и развития предпринимательской деятельности в Верхнемамонском </w:t>
      </w:r>
      <w:r>
        <w:rPr>
          <w:color w:val="000000"/>
          <w:sz w:val="20"/>
          <w:szCs w:val="20"/>
        </w:rPr>
        <w:t>муниципальном</w:t>
      </w:r>
      <w:r>
        <w:rPr>
          <w:sz w:val="20"/>
          <w:szCs w:val="20"/>
        </w:rPr>
        <w:t xml:space="preserve"> районе (стимулирование граждан к осуществлению предпринимательской деятельности).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еспечение доступности инфраструктуры поддержки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вышение доступности финансовых ресурсов для субъектов малого и среднего предпринимательства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новными ожидаемыми результатами реализации программы по итогам 2025 года будут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 рост ч</w:t>
      </w:r>
      <w:r>
        <w:rPr>
          <w:rFonts w:cs="Arial" w:ascii="Arial" w:hAnsi="Arial"/>
          <w:sz w:val="20"/>
          <w:szCs w:val="20"/>
        </w:rPr>
        <w:t>исла субъектов малого и среднего предпринимательства на 10000 человек населения, с 211 ед. в 2018 году до  253  ед. в 2026 году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увеличение численности занятых в сфере малого и среднего предпринимательства, включая индивидуальных предпринимателей, до 1790 чел. в 2026 году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 обеспечение темпа роста оборота малого и среднего предпринимательства к 2016 году - 163%.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ичество субъектов малого и среднего предпринимательства, получивших муниципальную поддержку, не менее 2 ед. ежегодно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ичество вновь созданных рабочих мест (включая вновь зарегистрированных ИП) субъектами МСП, получившими муниципальную  поддержку, не менее 2 ед. ежегодно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увеличение количества услуг, предоставляемых АНО «Верхнемамонский центр поддержки предпринимательства» до 5660 в 2026 году, ед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я доли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 до 100 % к  2023 году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Общий срок реализации программы рассчитан на период с 2020 по 2026 год (в один этап).</w:t>
      </w:r>
    </w:p>
    <w:p>
      <w:pPr>
        <w:pStyle w:val="ConsPlus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Раздел 4. Обоснование выделения подпрограмм и  обобщенная характеристика основных мероприят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nsPlusNormal1"/>
        <w:ind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В рамках реализации программы для поставленных задач выделение подпрограмм не целесообразно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Достижение заявленной цели и решение поставленных задач программы будет осуществляться в рамках реализации пяти основных мероприятий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 Информационная и консультационная  поддержка субъектов малого и среднего предпринимательства,</w:t>
      </w:r>
      <w:r>
        <w:rPr>
          <w:rFonts w:cs="Arial" w:ascii="Arial" w:hAnsi="Arial"/>
        </w:rPr>
        <w:t xml:space="preserve"> а также физических лиц, </w:t>
      </w:r>
      <w:r>
        <w:rPr>
          <w:rFonts w:cs="Arial" w:ascii="Arial" w:hAnsi="Arial"/>
          <w:color w:val="212121"/>
          <w:shd w:fill="FFFFFF" w:val="clear"/>
        </w:rPr>
        <w:t>не являющимся индивидуальными предпринимателями и применяющих специальный налоговый режим "Налог на профессиональный доход" -  самозанятых граждан».</w:t>
      </w:r>
    </w:p>
    <w:p>
      <w:pPr>
        <w:pStyle w:val="ConsPlusNormal1"/>
        <w:ind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2.  Развитие инфраструктуры поддержки предпринимательства.</w:t>
      </w:r>
      <w:r>
        <w:rPr>
          <w:sz w:val="20"/>
          <w:szCs w:val="20"/>
        </w:rPr>
        <w:t xml:space="preserve">   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Финансовая поддержка субъектов малого и среднего предпринимательства, организаций, образующих инфраструктуру поддержки МСП, за счет средств отчислений от налога, взимаемого по упрощенной системе налогообложения, по нормативу 10%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Имущественная поддержка субъектов малого и среднего предпринимательства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мероприятий программы приведена в таблиц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</w:t>
      </w:r>
    </w:p>
    <w:tbl>
      <w:tblPr>
        <w:tblW w:w="109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574"/>
        <w:gridCol w:w="50"/>
        <w:gridCol w:w="1203"/>
        <w:gridCol w:w="3828"/>
        <w:gridCol w:w="2693"/>
      </w:tblGrid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</w:t>
              <w:br/>
              <w:t xml:space="preserve">мероприятия    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держание мероприятия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жидаемые результаты   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и консультационная  поддержка субъектов  малого и среднего предпринимательства, а также физических лиц,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не являющимся индивидуальными предпринимателями и применяющих специальный налоговый режим "Налог на профессиональный доход" -  самозанятым гражданам».</w:t>
            </w:r>
          </w:p>
          <w:p>
            <w:pPr>
              <w:pStyle w:val="ConsPlusCell"/>
              <w:widowControl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1 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Публикация на сайте администрации муниципального района информации о видах государственной поддержки малого бизнеса.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0 -   </w:t>
              <w:br/>
              <w:t xml:space="preserve">2026 годы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Информационное обеспечение субъектов малого и среднего предпринимательства, а также физических лиц, применяющих специальный налоговый режим «Налог на профессиональный доход», о действующей системе государственной поддержки предпринимательства.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Повышение уровня          </w:t>
              <w:br/>
              <w:t xml:space="preserve">информационного           </w:t>
              <w:br/>
              <w:t xml:space="preserve">обеспечения субъектов     </w:t>
              <w:br/>
              <w:t xml:space="preserve">малого и среднего         </w:t>
              <w:br/>
              <w:t>предпринимательства, организаций инфраструктуры</w:t>
              <w:br/>
              <w:t xml:space="preserve">поддержки                 </w:t>
              <w:br/>
              <w:t xml:space="preserve">предпринимательства, а также физических лиц, применяющих специальный налоговый режим «Налог на профессиональный доход».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2 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Мониторинг развития   </w:t>
              <w:br/>
              <w:t xml:space="preserve">предпринимательства,  </w:t>
              <w:br/>
              <w:t xml:space="preserve">выявление проблем и   </w:t>
              <w:br/>
              <w:t xml:space="preserve">препятствий,          </w:t>
              <w:br/>
              <w:t xml:space="preserve">сдерживающих развитие </w:t>
              <w:br/>
              <w:t xml:space="preserve">малого и среднего     </w:t>
              <w:br/>
              <w:t xml:space="preserve">предпринимательства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0 -   </w:t>
              <w:br/>
              <w:t xml:space="preserve">2026 годы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Сбор статистической,  налоговой, аналитической информации, ее систематизация и анализ по основным направлениям состояния и развития малого предпринимательства. Проведение мероприятий для выявления проблем развития </w:t>
              <w:br/>
              <w:t xml:space="preserve">предпринимательства и путей их устранения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функционирования малого бизнеса в Верхнемамонском муниципальном районе, сбалансированного в связи с изменяющимися социально-экономическими услов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3 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Организация и         </w:t>
              <w:br/>
              <w:t xml:space="preserve">проведение публичных  </w:t>
              <w:br/>
              <w:t xml:space="preserve">мероприятий по        </w:t>
              <w:br/>
              <w:t xml:space="preserve">вопросам              </w:t>
              <w:br/>
              <w:t xml:space="preserve">предпринимательства:  </w:t>
              <w:br/>
              <w:t xml:space="preserve">семинаров, совещаний, </w:t>
              <w:br/>
              <w:t xml:space="preserve">«круглых столов»,     </w:t>
              <w:br/>
              <w:t xml:space="preserve">конкурсов.          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0 -   </w:t>
              <w:br/>
              <w:t xml:space="preserve">2026  г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Подготовка и проведение организационно-технических и координационных работ при подготовке и организации     </w:t>
              <w:br/>
              <w:t xml:space="preserve">публичных мероприятий: семинаров, совещаний, «круглых столов» по вопросам развития предпринимательства, районного конкурса «Лучший  предприниматель года», проведение праздничных мероприятий: дня работников торговли и бытового обслуживания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Информирование субъектов  </w:t>
              <w:br/>
              <w:t xml:space="preserve">малого и среднего         </w:t>
              <w:br/>
              <w:t>предпринимательства, обмен</w:t>
              <w:br/>
              <w:t xml:space="preserve">положительным опытом,     </w:t>
              <w:br/>
              <w:t xml:space="preserve">популяризация               </w:t>
              <w:br/>
              <w:t xml:space="preserve">предпринимательской       </w:t>
              <w:br/>
              <w:t xml:space="preserve">деятельности.              </w:t>
            </w:r>
          </w:p>
        </w:tc>
      </w:tr>
      <w:tr>
        <w:trPr>
          <w:trHeight w:val="3299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4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заседаний координационного Совета по развитию малого и среднего предпринимательства при главе администрации Верхнемамонского муниципального района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6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одготовка и проведение заседаний координационного Совета по развитию МСП при главе Верхнемамонского муниципального района не реже 1 раза в квартал.  Публикация решений, принятых на заседании Совета, на сайте администрации муниципального район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Участие представителей субъектов МСП, некоммерческих организаций, выражающих интересы субъектов МСП и организаций, образующих инфраструктуру поддержки МСП, в формировании и реализации муниципальной политики в области развития предприниматель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итие инфраструктуры поддержки предприниматель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1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овышение доступности финансовых ресурсов для субъектов малого предпринимательства.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6 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услуг по подготовке бизнес-планов, практическая помощь в получении  займов на развитие предпринимательства через Государственный фонд поддержки малого предпринимательства Воронежской области, другие кредитные организации (банки, потребительские кооперативы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 дополнительных финансов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</w:t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овая поддержка субъектов малого и среднего предпринимательства, организаций, образующих инфраструктуру поддержки МСП,   за счет средств отчислений от налога, взимаемого по упрощенной системе налогообложения, по нормативу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едоставление грантов начинающим субъектам малого  предпринимательств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готовка и проведение  конкурсного  отбора   среди начинающих субъектов малого предпринимательства, на предоставление грантов   на безвозмездной и безвозвратной основе на условиях долевого финансирования целевых расходов, связанных с началом  деятельности. Организацию проведения отбора осуществляет Конкурсная комиссия, состав которой утверждается распорядительным актом администрации Верхнемамонского муниципального райо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ая поддержка начинающих предпринимателей, способствующая расширению бизнеса, предоставлению новых видов услуг, созданию новых рабочих мест.  </w:t>
            </w:r>
          </w:p>
        </w:tc>
      </w:tr>
      <w:tr>
        <w:trPr>
          <w:trHeight w:val="418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оставление субсидий субъектам малого и среднего предпринимательства на компенсацию части затрат, 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услуг).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одготовка и проведение  конкурсного  отбора   среди  субъектов малого и среднего предпринимательства на компенсацию части затрат, связанных с уплатой первого взноса (аванса) при заключении договора (договоров) лизинга оборудования.  Организацию проведения отбора осуществляет комиссия по предоставлению государственной поддержки, состав которой утверждается распорядительным актом администрации Верхнемамо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субъектов малого и среднего бизнеса, способствующая расширению бизнеса, предоставлению новых видов услуг, созданию новых рабочих мест.</w:t>
            </w:r>
          </w:p>
        </w:tc>
      </w:tr>
      <w:tr>
        <w:trPr>
          <w:trHeight w:val="32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Предоставление субсидий 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рием заявок от  субъектов малого и среднего предпринимательства, 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.  Организацию проведения отбора осуществляет комиссия по предоставлению государственной поддержки, состав которой утверждается распорядительным актом администрации Верхнемамо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субъектов малого и среднего бизнеса, способствующая расширению бизнеса, предоставлению новых видов услуг, созданию новых рабочих мест.</w:t>
            </w:r>
          </w:p>
        </w:tc>
      </w:tr>
      <w:tr>
        <w:trPr>
          <w:trHeight w:val="229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на укрепление материально-технической базы АНО «Верхнемамонский центр поддержки предпринимательства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Выделение финансовых средств АНО «Верхнемамонский центр поддержки предпринимательства» на укрепление материально-технической базы в связи с тем, что существующее оборудование и программное обеспечение  устаре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и расширение видов услуг субъектам малого и среднего предпринимательства  </w:t>
            </w:r>
          </w:p>
        </w:tc>
      </w:tr>
      <w:tr>
        <w:trPr>
          <w:trHeight w:val="354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-20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редоставление субъектам МСП муниципального имущества, в том числе земельных участков, включенных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утвержденный постановлением администрации Верхнемамон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ие и ежегодная корректировка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С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 до 100 % к 2023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Раздел 5. Ресурсное обеспечение муниципа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Cell"/>
        <w:jc w:val="both"/>
        <w:rPr/>
      </w:pPr>
      <w:r>
        <w:rPr>
          <w:rFonts w:eastAsia="Arial"/>
        </w:rPr>
        <w:t xml:space="preserve">        </w:t>
      </w:r>
      <w:r>
        <w:rPr/>
        <w:t>Финансирование  основных мероприятий программы  предусмотрено за счет средств федерального, областного и местных бюдж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Расходы местного бюджета на реализацию программы, а также ресурсное обеспечение и прогнозная (справочная) оценка расходов федерального и областного бюджетов на реализацию муниципальной программы «Развитие и поддержка малого и среднего предпринимательства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рхнемамонского муниципального района</w:t>
      </w:r>
      <w:r>
        <w:rPr>
          <w:rFonts w:cs="Arial" w:ascii="Arial" w:hAnsi="Arial"/>
          <w:sz w:val="20"/>
          <w:szCs w:val="20"/>
        </w:rPr>
        <w:t>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на 2020-2026 годы</w:t>
      </w:r>
      <w:r>
        <w:rPr>
          <w:rFonts w:cs="Arial" w:ascii="Arial" w:hAnsi="Arial"/>
          <w:sz w:val="20"/>
          <w:szCs w:val="20"/>
        </w:rPr>
        <w:t xml:space="preserve"> » приведены в приложениях 2 и 3.</w:t>
      </w:r>
    </w:p>
    <w:p>
      <w:pPr>
        <w:pStyle w:val="ConsPlusNormal1"/>
        <w:numPr>
          <w:ilvl w:val="0"/>
          <w:numId w:val="0"/>
        </w:numPr>
        <w:ind w:left="330" w:firstLine="379"/>
        <w:jc w:val="both"/>
        <w:outlineLvl w:val="1"/>
        <w:rPr/>
      </w:pPr>
      <w:r>
        <w:rPr>
          <w:sz w:val="20"/>
          <w:szCs w:val="20"/>
        </w:rPr>
        <w:t>Объем ассигнований из местного бюджета подлежит уточнению в соответствии с решениями о бюджете в установленном порядке.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</w:t>
      </w:r>
      <w:r>
        <w:rPr>
          <w:bCs/>
          <w:sz w:val="20"/>
          <w:szCs w:val="20"/>
        </w:rPr>
        <w:t>муниципальной программы отражено в приложении № 4 к муниципальной программе.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6. Анализ рисков реализации программы и описание</w:t>
      </w:r>
    </w:p>
    <w:p>
      <w:pPr>
        <w:pStyle w:val="Normal"/>
        <w:spacing w:lineRule="auto" w:line="240" w:before="0" w:after="0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 управления рисками реализации программы</w:t>
      </w:r>
    </w:p>
    <w:p>
      <w:pPr>
        <w:pStyle w:val="ConsPlusNormal1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ск неуспешной реализации программы при исключении форс-мажорных обстоятельств оценивается как минимальный. 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  <w:t>К рискам реализации программы следует отнести следующие: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  <w:t>1) институционально-правовые риски, связанные с нарушением сроков разработки или корректировки нормативных правовых актов, регулирующих реализацию основных мероприятий программы;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  <w:t>2) организационные риски, связанные с ошибками управления реализацией программы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  <w:t>3) финансовые риски, которые связаны с финансированием мероприятий программы в неполном объеме.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  <w:t>4) непредвиденные риски, связанные с кризисными явлениями в экономике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з вышеперечисленных рисков наибольшее отрицательное влияние на реализацию основных мероприятий программы могут оказать финансовые и непредвиденные риски, которые содержат угрозу срыва реализации мероприятий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  <w:t>Также необходимо отметить возможные риски при реализации программы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ConsPlusNormal1"/>
        <w:ind w:left="330" w:firstLine="3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7. Оценка эффективности реализации подпрограммы</w:t>
      </w:r>
    </w:p>
    <w:p>
      <w:pPr>
        <w:pStyle w:val="ConsPlusNormal1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реализации мероприятий программы в 2020 - 2025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 рост ч</w:t>
      </w:r>
      <w:r>
        <w:rPr>
          <w:rFonts w:cs="Arial" w:ascii="Arial" w:hAnsi="Arial"/>
          <w:sz w:val="20"/>
          <w:szCs w:val="20"/>
        </w:rPr>
        <w:t>исла субъектов малого и среднего предпринимательства на 10000 человек населения, с 211 ед. в 2018 году до  253  ед. в 2026 году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увеличение численности занятых в сфере малого и среднего предпринимательства, включая индивидуальных предпринимателей, до 1790 чел. в 2026 году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 обеспечение темпа роста оборота малого и среднего предпринимательства к 2016 году - 163%.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количество субъектов малого и среднего предпринимательства, получивших муниципальную поддержку, не менее 2 ед. ежегодно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ичество вновь созданных рабочих мест (включая вновь зарегистрированных ИП) субъектами МСП, получившими муниципальную  поддержку, не менее 2 ед. ежегодно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увеличение количества услуг, предоставляемых АНО «Верхнемамонский центр поддержки предпринимательства» до 5660 в 2025 году, ед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, 100% к 2023 году.</w:t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достигнутые количественные показатели эффективности программы в значительной степени трансформируются в качественные социальные результаты:</w:t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популяризация предпринимательской деятельности, создание условий для развития предпринимательства на территории муниципального района;</w:t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нижение уровня безработицы, обеспечение занятости молодежи, повышение благосостояния населения, снижение общей социальной напряженности;</w:t>
      </w:r>
    </w:p>
    <w:p>
      <w:pPr>
        <w:pStyle w:val="Normal"/>
        <w:autoSpaceDE w:val="false"/>
        <w:spacing w:lineRule="auto" w:line="240" w:before="0" w:after="0"/>
        <w:ind w:left="330" w:firstLine="37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сыщение потребительского рынка товарами и услугами, удовлетворение потребительского спроса населения.</w:t>
      </w:r>
    </w:p>
    <w:p>
      <w:pPr>
        <w:pStyle w:val="Normal"/>
        <w:spacing w:lineRule="auto" w:line="240" w:before="0" w:after="0"/>
        <w:ind w:left="330" w:firstLine="37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8. Подпрограммы муниципальной программы.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 рамках  реализации муниципальной программы для решения поставленных задач выделение отдельных подпрограмм не предусмотрено. </w:t>
      </w:r>
    </w:p>
    <w:p>
      <w:pPr>
        <w:pStyle w:val="Normal"/>
        <w:spacing w:lineRule="auto" w:line="240" w:before="0" w:after="0"/>
        <w:ind w:left="330" w:firstLine="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330" w:firstLine="37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1"/>
        <w:gridCol w:w="1150"/>
        <w:gridCol w:w="963"/>
        <w:gridCol w:w="196"/>
        <w:gridCol w:w="357"/>
        <w:gridCol w:w="19"/>
        <w:gridCol w:w="775"/>
        <w:gridCol w:w="317"/>
        <w:gridCol w:w="815"/>
        <w:gridCol w:w="181"/>
        <w:gridCol w:w="1057"/>
        <w:gridCol w:w="538"/>
        <w:gridCol w:w="597"/>
        <w:gridCol w:w="597"/>
        <w:gridCol w:w="513"/>
        <w:gridCol w:w="708"/>
        <w:gridCol w:w="317"/>
        <w:gridCol w:w="37"/>
        <w:gridCol w:w="1049"/>
        <w:gridCol w:w="529"/>
        <w:gridCol w:w="689"/>
        <w:gridCol w:w="532"/>
        <w:gridCol w:w="575"/>
        <w:gridCol w:w="713"/>
        <w:gridCol w:w="234"/>
        <w:gridCol w:w="234"/>
        <w:gridCol w:w="344"/>
        <w:gridCol w:w="477"/>
        <w:gridCol w:w="234"/>
      </w:tblGrid>
      <w:tr>
        <w:trPr>
          <w:trHeight w:val="23" w:hRule="atLeast"/>
        </w:trPr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1</w:t>
              <w:br/>
              <w:t xml:space="preserve">к муниципальной программе «Развитие и поддержка малого и среднего предпринимательства  Верхнемамонского муниципального района 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– 2025 годы»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3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Сведения о показателях (индикаторах) муниципальной  программы </w:t>
              <w:br/>
              <w:t xml:space="preserve"> «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азвитие и поддержка малого и среднего предпринимательства  Верхнемамонского муниципального района на 2020 – 2026 годы»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 и их значениях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2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нкт </w:t>
              <w:br/>
              <w:t>Федерального плана</w:t>
              <w:br/>
              <w:t>статистических работ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 «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азвитие и поддержка малого и среднего предпринимательства  Верхнемамонского муниципального района на 2020 – 2025 год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ло субъектов малого и среднего предпринимательства в расчете на 10000 населения 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0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0</w:t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мп роста оборота малого и среднего предпринимательства, в % к 2016 году.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новь созданных рабочих мест (включая вновь зарегистрированных ИП) субъектами МСП, получившими муниципальную  поддерж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слуг, предоставляемых АНО «Верхнемамонский центр поддержки предпринимательства» 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6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5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4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60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ля сельского населения отдаленных и малонаселенных пунктов, обеспеченного услугами торговли в общей численности жителей отдаленных и малонаселенных пунктов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5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88010</wp:posOffset>
                </wp:positionV>
                <wp:extent cx="102927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7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9"/>
                              <w:gridCol w:w="1267"/>
                              <w:gridCol w:w="816"/>
                              <w:gridCol w:w="580"/>
                              <w:gridCol w:w="1018"/>
                              <w:gridCol w:w="772"/>
                              <w:gridCol w:w="55"/>
                              <w:gridCol w:w="239"/>
                              <w:gridCol w:w="594"/>
                              <w:gridCol w:w="253"/>
                              <w:gridCol w:w="52"/>
                              <w:gridCol w:w="240"/>
                              <w:gridCol w:w="655"/>
                              <w:gridCol w:w="36"/>
                              <w:gridCol w:w="415"/>
                              <w:gridCol w:w="289"/>
                              <w:gridCol w:w="383"/>
                              <w:gridCol w:w="603"/>
                              <w:gridCol w:w="289"/>
                              <w:gridCol w:w="373"/>
                              <w:gridCol w:w="580"/>
                              <w:gridCol w:w="289"/>
                              <w:gridCol w:w="395"/>
                              <w:gridCol w:w="554"/>
                              <w:gridCol w:w="289"/>
                              <w:gridCol w:w="279"/>
                              <w:gridCol w:w="736"/>
                              <w:gridCol w:w="289"/>
                              <w:gridCol w:w="253"/>
                              <w:gridCol w:w="726"/>
                              <w:gridCol w:w="289"/>
                              <w:gridCol w:w="665"/>
                              <w:gridCol w:w="36"/>
                              <w:gridCol w:w="152"/>
                              <w:gridCol w:w="52"/>
                              <w:gridCol w:w="35"/>
                              <w:gridCol w:w="13"/>
                              <w:gridCol w:w="139"/>
                              <w:gridCol w:w="1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9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gridSpan w:val="1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2</w:t>
                                    <w:br/>
                                    <w:t>к муниципальной программе «Развитие и поддержка малого и среднего предпринимательства  Верхнемамонского муниципального района на 2020 – 202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9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9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4" w:type="dxa"/>
                                  <w:gridSpan w:val="3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асходы местного бюджета на реализацию муниципальной  программы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именование муниципальной программы, под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ответственного исполнителя, исполнителя – главного распорядителя средств местного бюджета (далее – ГРБС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8" w:type="dxa"/>
                                  <w:gridSpan w:val="2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местного бюджета по годам реализации муниципальной  программы, тыс. руб.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одам реализации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02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02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022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023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024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025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азвитие и поддержка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898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383,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321,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Верхнемамо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898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383,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321,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ое мероприятие 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Информационная и консультационная  поддержка субъектов малого и среднего предпринимательства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 такж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12121"/>
                                      <w:shd w:fill="FFFFFF" w:val="clear"/>
                                    </w:rPr>
                                    <w:t xml:space="preserve">  физических лиц, не являющимся индивидуальными предпринимателями и применяющих специальный налоговый режим "Налог на профессиональный доход" -  самозанятых гражда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Верхнемамо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сновное мероприятие 2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витие инфраструктуры поддержки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Верхнемамо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ое мероприятие 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нансовая поддержка субъектов малого и среднего предпринимательства, организаций, образующих инфраструктуру поддержки МСП за счет средств отчислений от налога, взимаемого по упрощенной системе налогообложения, по нормативу 10%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898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383,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274,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Верхнемамо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898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383,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274,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3.1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оставление грантов начинающим субъектам малого предпринимательств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3.2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оставление субсидий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 компенсацию части затрат субъектов малого и среднего предпринимательства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3.3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едоставление субсидий на компенсацию части затрат субъектов малого и среднего предпринимательства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вязанных с приобретением оборудования в целях создания и (или) развития либо модернизации производства товаров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8091,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083,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274,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3.4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оставление субсидий на укрепление материально-технической базы АНО «Верхнемамонский центр поддержки предпринимательств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ое мероприятие 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мущественная поддержка субъектов малого и среднего предпринимательств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atLeas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Верхнемамо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ое мероприятие 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Верхнемамо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45pt;height:595.3pt;mso-wrap-distance-left:9pt;mso-wrap-distance-right:9pt;mso-wrap-distance-top:0pt;mso-wrap-distance-bottom:0pt;margin-top:46.3pt;mso-position-vertical-relative:page;margin-left:-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9"/>
                        <w:gridCol w:w="1267"/>
                        <w:gridCol w:w="816"/>
                        <w:gridCol w:w="580"/>
                        <w:gridCol w:w="1018"/>
                        <w:gridCol w:w="772"/>
                        <w:gridCol w:w="55"/>
                        <w:gridCol w:w="239"/>
                        <w:gridCol w:w="594"/>
                        <w:gridCol w:w="253"/>
                        <w:gridCol w:w="52"/>
                        <w:gridCol w:w="240"/>
                        <w:gridCol w:w="655"/>
                        <w:gridCol w:w="36"/>
                        <w:gridCol w:w="415"/>
                        <w:gridCol w:w="289"/>
                        <w:gridCol w:w="383"/>
                        <w:gridCol w:w="603"/>
                        <w:gridCol w:w="289"/>
                        <w:gridCol w:w="373"/>
                        <w:gridCol w:w="580"/>
                        <w:gridCol w:w="289"/>
                        <w:gridCol w:w="395"/>
                        <w:gridCol w:w="554"/>
                        <w:gridCol w:w="289"/>
                        <w:gridCol w:w="279"/>
                        <w:gridCol w:w="736"/>
                        <w:gridCol w:w="289"/>
                        <w:gridCol w:w="253"/>
                        <w:gridCol w:w="726"/>
                        <w:gridCol w:w="289"/>
                        <w:gridCol w:w="665"/>
                        <w:gridCol w:w="36"/>
                        <w:gridCol w:w="152"/>
                        <w:gridCol w:w="52"/>
                        <w:gridCol w:w="35"/>
                        <w:gridCol w:w="13"/>
                        <w:gridCol w:w="139"/>
                        <w:gridCol w:w="1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391" w:type="dxa"/>
                            <w:gridSpan w:val="15"/>
                            <w:tcBorders/>
                          </w:tcPr>
                          <w:p>
                            <w:pPr>
                              <w:pStyle w:val="TableHeading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94" w:type="dxa"/>
                            <w:gridSpan w:val="1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иложение 2</w:t>
                              <w:br/>
                              <w:t>к муниципальной программе «Развитие и поддержка малого и среднего предпринимательства  Верхнемамонского муниципального района на 2020 – 2025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9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9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94" w:type="dxa"/>
                            <w:gridSpan w:val="3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Расходы местного бюджета на реализацию муниципальной  программы   </w:t>
                              <w:br/>
                            </w:r>
                          </w:p>
                        </w:tc>
                        <w:tc>
                          <w:tcPr>
                            <w:tcW w:w="34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3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Наименование муниципальной программы, подпрограммы, основного мероприятия 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ответственного исполнителя, исполнителя – главного распорядителя средств местного бюджета (далее – ГРБС)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8" w:type="dxa"/>
                            <w:gridSpan w:val="2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асходы местного бюджета по годам реализации муниципальной  программы, тыс. руб.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32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 том числе по годам реализации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020</w:t>
                              <w:br/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021</w:t>
                              <w:br/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022</w:t>
                              <w:br/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023</w:t>
                              <w:br/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024</w:t>
                              <w:br/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025</w:t>
                              <w:br/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азвитие и поддержка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898,4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383,9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321,5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Администрация Верхнемамонского муниципального района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898,4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383,9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321,5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сновное мероприятие 1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Информационная и консультационная  поддержка субъектов малого и среднего предпринимательства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а также 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hd w:fill="FFFFFF" w:val="clear"/>
                              </w:rPr>
                              <w:t xml:space="preserve">  физических лиц, не являющимся индивидуальными предпринимателями и применяющих специальный налоговый режим "Налог на профессиональный доход" -  самозанятых граждан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Администрация Верхнемамонского муниципального района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Основное мероприятие 2 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азвитие инфраструктуры поддержки предпринимательства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Администрация Верхнемамонского муниципального района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сновное мероприятие 3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нансовая поддержка субъектов малого и среднего предпринимательства, организаций, образующих инфраструктуру поддержки МСП за счет средств отчислений от налога, взимаемого по упрощенной системе налогообложения, по нормативу 10%.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898,4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383,9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274,6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Администрация Верхнемамонского муниципального района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898,4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383,9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274,6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3.1.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грантов начинающим субъектам малого предпринимательства.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3.2.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едоставление субсидий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 компенсацию части затрат субъектов малого и среднего предпринимательства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3.3.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Предоставление субсидий на компенсацию части затрат субъектов малого и среднего предпринимательства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вязанных с приобретением оборудования в целях создания и (или) развития либо модернизации производства товаров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8091,5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083,9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274,6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3.4.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едоставление субсидий на укрепление материально-технической базы АНО «Верхнемамонский центр поддержки предпринимательств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39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сновное мероприятие 4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мущественная поддержка субъектов малого и среднего предпринимательства.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3" w:hRule="atLeast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в том числе по ГРБ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Администрация Верхнемамонского муниципального района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сновное мероприятие 5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в том числе по ГРБ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Администрация Верхнемамонского муниципального района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3</w:t>
        <w:br/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"Развитие и поддержка малого и среднего предпринимательства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ерхнемамонского муниципального района на 2020 - 2025 годы»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7"/>
        <w:gridCol w:w="201"/>
        <w:gridCol w:w="2408"/>
        <w:gridCol w:w="2131"/>
        <w:gridCol w:w="1176"/>
        <w:gridCol w:w="1179"/>
        <w:gridCol w:w="582"/>
        <w:gridCol w:w="597"/>
        <w:gridCol w:w="230"/>
        <w:gridCol w:w="818"/>
        <w:gridCol w:w="180"/>
        <w:gridCol w:w="810"/>
        <w:gridCol w:w="59"/>
        <w:gridCol w:w="768"/>
        <w:gridCol w:w="130"/>
        <w:gridCol w:w="19"/>
        <w:gridCol w:w="610"/>
        <w:gridCol w:w="308"/>
        <w:gridCol w:w="37"/>
        <w:gridCol w:w="573"/>
        <w:gridCol w:w="264"/>
        <w:gridCol w:w="43"/>
        <w:gridCol w:w="523"/>
        <w:gridCol w:w="159"/>
        <w:gridCol w:w="76"/>
      </w:tblGrid>
      <w:tr>
        <w:trPr>
          <w:trHeight w:val="23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5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83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ка расходов по годам реализации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0 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104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9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4 </w:t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5 </w:t>
            </w:r>
          </w:p>
        </w:tc>
        <w:tc>
          <w:tcPr>
            <w:tcW w:w="917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bookmarkStart w:id="1" w:name="OLE_LINK1"/>
            <w:bookmarkEnd w:id="1"/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" Развитие и поддержка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0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3,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30,6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9,1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9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3,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1,5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 xml:space="preserve">Основное мероприятие 1 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формационная и консультационная  поддержка субъектов малого и среднего предпринимательства, </w:t>
            </w:r>
            <w:r>
              <w:rPr>
                <w:rFonts w:cs="Arial" w:ascii="Arial" w:hAnsi="Arial"/>
              </w:rPr>
              <w:t xml:space="preserve">а также 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 физических лиц, не являющимся индивидуальными предпринимателями и применяющих специальный налоговый режим "Налог на профессиональный доход" -  самозанятых граждан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5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 xml:space="preserve">Основное мероприятие 2 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инфраструктуры поддержки предпринимательств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субъектов малого и среднего предпринимательства, организаций, образующих инфраструктуру поддержки МСП за счет средств отчислений от налога, взимаемого по упрощенной системе налогообложения, по нормативу 10%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51,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3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3,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74,6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51,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3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3,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74,6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е 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е 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75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6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70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9,1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2"/>
      </w:tblGrid>
      <w:tr>
        <w:trPr>
          <w:trHeight w:val="1394" w:hRule="atLeast"/>
        </w:trPr>
        <w:tc>
          <w:tcPr>
            <w:tcW w:w="15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92"/>
        <w:gridCol w:w="2714"/>
        <w:gridCol w:w="2852"/>
        <w:gridCol w:w="6004"/>
      </w:tblGrid>
      <w:tr>
        <w:trPr>
          <w:trHeight w:val="1394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4</w:t>
              <w:br/>
              <w:t>к муниципальной программе "Развитие и поддержка малого и среднего предпринимательства в Верхнемамонском муниципальном районе Воронежской области на 2020-2025гг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38"/>
        <w:gridCol w:w="2162"/>
        <w:gridCol w:w="251"/>
        <w:gridCol w:w="1949"/>
        <w:gridCol w:w="478"/>
        <w:gridCol w:w="817"/>
        <w:gridCol w:w="396"/>
        <w:gridCol w:w="899"/>
        <w:gridCol w:w="465"/>
        <w:gridCol w:w="1747"/>
        <w:gridCol w:w="839"/>
        <w:gridCol w:w="164"/>
        <w:gridCol w:w="1047"/>
        <w:gridCol w:w="1650"/>
      </w:tblGrid>
      <w:tr>
        <w:trPr>
          <w:trHeight w:val="80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2" w:name="RANGE!A1%3AN32"/>
            <w:bookmarkStart w:id="3" w:name="RANGE!A1%3AN32"/>
            <w:bookmarkEnd w:id="3"/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1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 на 2024 год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2023 год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витие и поддержка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Верхнемамон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го муниципального района,  первый зам. главы администрации С.А.Курдюков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январь </w:t>
              <w:br/>
              <w:t>2024 года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декабрь </w:t>
              <w:br/>
              <w:t>2024 года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здание благоприятной среды для активизации и развития предпринимательской деятельности в районе. Обеспечение доступности инфраструктуры поддержки субъектов МСП. Повышение доступности финансовых ресурсов для субъектов МСП.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500</w:t>
            </w:r>
          </w:p>
        </w:tc>
      </w:tr>
      <w:tr>
        <w:trPr>
          <w:trHeight w:val="8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 том числе по основным мероприятиям: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формационная и консультационная  поддержка субъектов малого и среднего предпринимательства, </w:t>
            </w:r>
            <w:r>
              <w:rPr>
                <w:rFonts w:cs="Arial" w:ascii="Arial" w:hAnsi="Arial"/>
              </w:rPr>
              <w:t xml:space="preserve">а также 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 физических лиц, не являющимся индивидуальными предпринимателями и применяющих специальный налоговый режим "Налог на профессиональный доход" -  самозанятых граждан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экономического развития 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 2024 года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 2024 года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мероприятий связанных с предпринимательской деятельностью, а также с деятельностью самозанятых граждан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инфраструктуры поддержки предпринимательства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экономического развития 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</w:t>
              <w:br/>
              <w:t>2024 года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абрь </w:t>
              <w:br/>
              <w:t>2024 года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требует финансирования</w:t>
            </w:r>
          </w:p>
        </w:tc>
      </w:tr>
      <w:tr>
        <w:trPr>
          <w:trHeight w:val="40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субъектов малого и среднего предпринимательства, организаций, образующих инфраструктуру поддержки МСП, за счет средств отчислений от налога, взимаемого по упрощенной системе налогообложения, по нормативу 10%.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 экономического развития 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нь</w:t>
              <w:br/>
              <w:t>2024 года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абрь </w:t>
              <w:br/>
              <w:t>2024 года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финансовой поддержки малому бизнесу, создание новых рабочих мест, обеспечение занятости населения, улучшение качества предоставляемых услуг населению. Укрепление материально-технической базы АНО «Верхнемамонский ЦПП»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0</w:t>
            </w:r>
          </w:p>
        </w:tc>
      </w:tr>
      <w:tr>
        <w:trPr>
          <w:trHeight w:val="976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дел по управлению муниципальным имуществом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нварь</w:t>
              <w:br/>
              <w:t>2024 года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кабрь </w:t>
              <w:br/>
              <w:t>2024 года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туализация перечня</w:t>
            </w:r>
            <w:r>
              <w:rPr>
                <w:b w:val="false"/>
              </w:rPr>
              <w:t xml:space="preserve"> муниципального имущества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 требует финансирования</w:t>
            </w:r>
          </w:p>
        </w:tc>
      </w:tr>
      <w:tr>
        <w:trPr>
          <w:trHeight w:val="13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sz w:val="26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Основной текст_"/>
    <w:qFormat/>
    <w:rPr>
      <w:spacing w:val="-2"/>
      <w:shd w:fill="FFFFFF" w:val="clear"/>
    </w:rPr>
  </w:style>
  <w:style w:type="character" w:styleId="Style13">
    <w:name w:val="Колонтитул_"/>
    <w:qFormat/>
    <w:rPr>
      <w:spacing w:val="2"/>
      <w:sz w:val="13"/>
      <w:szCs w:val="13"/>
      <w:shd w:fill="FFFFFF" w:val="clear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Date">
    <w:name w:val="dat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ind w:hanging="760"/>
    </w:pPr>
    <w:rPr>
      <w:spacing w:val="-2"/>
      <w:sz w:val="20"/>
      <w:szCs w:val="20"/>
      <w:lang w:val="en-US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spacing w:val="2"/>
      <w:sz w:val="13"/>
      <w:szCs w:val="13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Обычный.Текст с отступ.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2">
    <w:name w:val="2"/>
    <w:basedOn w:val="Normal"/>
    <w:next w:val="Style25"/>
    <w:qFormat/>
    <w:pPr>
      <w:spacing w:lineRule="auto" w:line="240" w:before="280" w:after="280"/>
      <w:ind w:firstLine="9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33">
    <w:name w:val="Основной текст 33"/>
    <w:basedOn w:val="Normal"/>
    <w:qFormat/>
    <w:pPr>
      <w:widowControl w:val="false"/>
      <w:suppressAutoHyphens w:val="true"/>
      <w:spacing w:lineRule="auto" w:line="240" w:before="0" w:after="0"/>
      <w:ind w:right="128" w:hanging="0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31">
    <w:name w:val="Абзац списка3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Абзац списка12"/>
    <w:basedOn w:val="Normal"/>
    <w:qFormat/>
    <w:pPr>
      <w:spacing w:before="0" w:after="200"/>
      <w:ind w:left="720" w:hanging="0"/>
      <w:contextualSpacing/>
    </w:pPr>
    <w:rPr>
      <w:rFonts w:ascii="Courier New" w:hAnsi="Courier New" w:eastAsia="Times New Roman" w:cs="Courier New"/>
      <w:vertAlign w:val="superscrip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3:00Z</dcterms:created>
  <dc:creator>Ванюсова</dc:creator>
  <dc:description/>
  <cp:keywords/>
  <dc:language>en-US</dc:language>
  <cp:lastModifiedBy>sigridina</cp:lastModifiedBy>
  <cp:lastPrinted>2023-05-24T15:22:00Z</cp:lastPrinted>
  <dcterms:modified xsi:type="dcterms:W3CDTF">2024-01-10T12:32:00Z</dcterms:modified>
  <cp:revision>5</cp:revision>
  <dc:subject/>
  <dc:title/>
</cp:coreProperties>
</file>